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ZGŁOSZENIE   REKLAMACYJ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porządzono dnia ……………………….. w sklepie …………………………………………..</w:t>
      </w:r>
    </w:p>
    <w:p>
      <w:pPr>
        <w:pStyle w:val="Normal"/>
        <w:spacing w:lineRule="auto" w:line="360"/>
        <w:rPr/>
      </w:pPr>
      <w:r>
        <w:rPr/>
        <w:t>w ……………………………………….... ul. ……..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reklamującego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nabycia towaru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zwa towaru……………………………………………………………….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lość zakwestionowanego towaru……………… cena towaru……….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zedłożony dowód sprzedaży (rachunek, paragon)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kładne wymienienie wad …………………………………………………………… ..………………………………………………………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edy i w jakich okolicznościach wady zostały stwierdzone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Żądanie reklamującego ………………………………………………………………… …………………………………………………………………………………….........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klamowany towar przekazano Sprzedawcy w dniu  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Konsu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ieczątka i podpis Sprzedawc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yjmującego reklamacj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3:00Z</dcterms:created>
  <dc:creator>oem</dc:creator>
  <dc:description/>
  <cp:keywords/>
  <dc:language>en-US</dc:language>
  <cp:lastModifiedBy>Rzecznik</cp:lastModifiedBy>
  <cp:lastPrinted>2007-09-21T11:49:00Z</cp:lastPrinted>
  <dcterms:modified xsi:type="dcterms:W3CDTF">2007-09-21T09:51:00Z</dcterms:modified>
  <cp:revision>3</cp:revision>
  <dc:subject/>
  <dc:title>ZGŁOSZENIE REKLAMACYJNE NR </dc:title>
</cp:coreProperties>
</file>