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KOMUNIKATU"/>
        <w:spacing w:before="120" w:after="12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Tanio, szybko i skutecznie</w:t>
      </w:r>
    </w:p>
    <w:p>
      <w:pPr>
        <w:pStyle w:val="Lead"/>
        <w:rPr/>
      </w:pPr>
      <w:r>
        <w:rPr/>
        <w:t>Przedsiębiorca nie uwzględnił reklamacji, a tobie brakuje czasu na długotrwały i kosztowny proces? Lekarstwem może być polubowny sąd konsumencki. Problem w tym, że aż trzy czwarte z nas nigdy nie słyszało o tej możliwości dochodzenia swoich praw. O tym, że można taniej i szybciej, a wyrok ma moc równą rozstrzygnięciu sądu powszechnego – informuje Urząd Ochrony Konkurencji i Konsumentów</w:t>
      </w:r>
    </w:p>
    <w:p>
      <w:pPr>
        <w:pStyle w:val="TEKSTKOMUNIKATU"/>
        <w:rPr/>
      </w:pPr>
      <w:r>
        <w:rPr>
          <w:b/>
        </w:rPr>
        <w:t xml:space="preserve">[Warszawa, 14 listopada 2007 r.] </w:t>
      </w:r>
      <w:r>
        <w:rPr/>
        <w:t>Z badań przeprowadzonych przez TNS OBOP na zlecenie UOKiK wynika, że aż 76 proc. Polaków nigdy nie słyszało o polubownych sądach konsumenckich, które działają już od szesnastu lat i rozpatrują kwestie sporne między konsumentami i przedsiębiorcami. Niekorzystne wyniki badań potwierdzają doświadczenia Inspekcji Handlowej – instytucji czuwającej nad polubownym rozstrzyganiem sporów konsumenckich.</w:t>
      </w:r>
    </w:p>
    <w:p>
      <w:pPr>
        <w:pStyle w:val="TEKSTKOMUNIKATU"/>
        <w:rPr/>
      </w:pPr>
      <w:r>
        <w:rPr/>
        <w:t xml:space="preserve">W Polsce działa 31 sądów polubownych, do których w tym roku wpłynęło 2100 spraw – najwięcej w Katowicach – 290 oraz w Gdańsku – 285. Łączna wartość przedmiotów sporu to 2,1 mln zł. Z raportu Inspekcji Handlowej wynika, że </w:t>
      </w:r>
      <w:r>
        <w:rPr>
          <w:b/>
        </w:rPr>
        <w:t>sprawy poddawane pod arbitraż najczęściej dotyczą reklamacji – ponad 50 proc. butów,</w:t>
      </w:r>
      <w:r>
        <w:rPr/>
        <w:t xml:space="preserve"> jakości, a także nierzetelnego wykonania usług – 7 proc. prace remontowo-budowlane.</w:t>
      </w:r>
    </w:p>
    <w:p>
      <w:pPr>
        <w:pStyle w:val="TEKSTKOMUNIKATU"/>
        <w:rPr/>
      </w:pPr>
      <w:r>
        <w:rPr/>
        <w:t xml:space="preserve">Sprawę do sądu może wnieść konsument, przedsiębiorca, a także organizacja konsumencka. </w:t>
      </w:r>
      <w:r>
        <w:rPr>
          <w:b/>
        </w:rPr>
        <w:t>Na szczególną uwagę zasługuje bezpłatność wszczęcia postępowania przed sądem polubownym oraz szybkość rozstrzygania.</w:t>
      </w:r>
      <w:r>
        <w:rPr/>
        <w:t xml:space="preserve"> Termin rozpatrywania większości spraw kończących się ugodą nie przekracza 14 dni, w przypadku postępowań z wyrokiem czas wydłuża się do dwóch miesięcy, co zwykle podyktowane jest koniecznością zasięgnięcia opinii rzeczoznawców. Wyrok i ugoda zawarta w ten sposób mają moc wyroku sądu powszechnego.</w:t>
      </w:r>
    </w:p>
    <w:p>
      <w:pPr>
        <w:pStyle w:val="TEKSTKOMUNIKATU"/>
        <w:rPr/>
      </w:pPr>
      <w:r>
        <w:rPr/>
        <w:t xml:space="preserve">Sąd konsumencki może rozstrzygnąć spór pod warunkiem, że zgodzą się na to obie strony, czyli konsument i przedsiębiorca. Muszą oni dokonać tzw. zapisu na sąd polubowny. Z badań wynika, że spośród osób, które słyszały o polubownych sądach konsumenckich tylko 4 proc. przyznaje, że udało się po pomoc do tej instytucji. Konsument chcący skorzystać z polubownego sądownictwa działającego przy Inspekcji Handlowej powinien pamiętać, że nie zajmuje się ono sprawami dotyczącymi m.in. energii, banków, ubezpieczeń. Pomocy w tym zakresie udzielają specjalnie powołane do tego instytucje – Arbiter Bankowy, Rzecznik Ubezpieczonych, itp. Adresy i informacje na temat sposobu działania tych placówek </w:t>
      </w:r>
      <w:hyperlink r:id="rId2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TEKSTKOMUNIKATU"/>
        <w:rPr/>
      </w:pPr>
      <w:r>
        <w:rPr/>
        <w:t xml:space="preserve">Jak wynika z badań sądy te mają wśród nas dobrą opinię. Zdecydowana większość – 72 proc. Polaków – sądzi, że to dobrze świadczy o przedsiębiorcy, jeśli dobrowolnie zobowiązuje się poddać rozsądzeniu przez taki sąd. </w:t>
      </w:r>
      <w:r>
        <w:rPr>
          <w:b/>
        </w:rPr>
        <w:t>Ponadto przy założeniu, że cena i jakość są porównywalne, ponad połowa konsumentów chętniej kupiłaby produkt lub usługę od przedsiębiorcy, który dobrowolnie zobowiązał się do polubownego załatwienia sprawy.</w:t>
      </w:r>
    </w:p>
    <w:p>
      <w:pPr>
        <w:pStyle w:val="TEKSTKOMUNIKATU"/>
        <w:rPr/>
      </w:pPr>
      <w:r>
        <w:rPr/>
        <w:t xml:space="preserve">Cieszy fakt, że w porównaniu z rokiem ubiegłym o 7 proc. wzrosła liczba przypadków, w których przedsiębiorcy wyrazili zgodę na polubowne rozpatrzenie sprawy. Niestety nadal jest to stosunkowo za mało w stosunku do skarg konsumentów. Aż 36 proc. pozwanych nie chciało skorzystać z arbitrażu. </w:t>
      </w:r>
    </w:p>
    <w:p>
      <w:pPr>
        <w:pStyle w:val="TEKSTKOMUNIKATU"/>
        <w:rPr/>
      </w:pPr>
      <w:r>
        <w:rPr/>
        <w:t xml:space="preserve">Obecnie Urząd planuje wprowadzenie domniemanej zgody przedsiębiorcy na poddanie się sądownictwu polubownemu. </w:t>
      </w:r>
      <w:r>
        <w:rPr>
          <w:b/>
        </w:rPr>
        <w:t>Zmiana ta, w stosunku do obecnie obowiązujących przepisów, oznacza wyższy poziom ochrony ekonomicznych interesów konsumentów, którzy borykają się z niesolidnymi kontrahentami. Nie powinna być ona również uciążliwa dla prowadzących działalność gospodarczą.</w:t>
      </w:r>
      <w:r>
        <w:rPr/>
        <w:t xml:space="preserve"> Wyraźny sprzeciw wykluczałby ich udział w procesie. Liczne regulacje prawne posługują się powyższą zasadą. Przyjęto ją między innymi w zakresie procedur transplantacyjnych w przypadku braku sprzeciwu wobec pobrania narządów od osoby zmarłej.</w:t>
      </w:r>
    </w:p>
    <w:p>
      <w:pPr>
        <w:pStyle w:val="TEKSTKOMUNIKATU"/>
        <w:rPr>
          <w:rFonts w:cs="Arial"/>
        </w:rPr>
      </w:pPr>
      <w:r>
        <w:rPr>
          <w:rFonts w:cs="Arial"/>
          <w:b/>
        </w:rPr>
        <w:t>Alternatywne metody rozstrzygania sporów (ADR) są również ważnym elementem systemu ochrony konsumentów budowanego od lat przez Unię Europejską. Szczególną rolę w rozwijaniu i promowaniu systemów ADR spełnia sieć Europejskich Centrów Konsumenckich (ECK).</w:t>
      </w:r>
      <w:r>
        <w:rPr>
          <w:rFonts w:cs="Arial"/>
        </w:rPr>
        <w:t xml:space="preserve"> Centra informują o możliwości pozasądowego dochodzenia praw kierując konsumentów do instytucji zajmujących się ADR, co pozwala rozwiązać spór z przedsiębiorcą taniej, szybciej i efektywniej. ECK oferują również pomoc prawną i językową osobom, które korzystają z ADR poza rodzinnym krajem. Polubowne rozwiązywanie sporów transgranicznych staje się coraz łatwiejsze także dzięki rozwijaniu On-line Dispute Resolution – ODR. W systemie ODR postępowanie toczy się za pośrednictwem Internetu, przyspieszając rozwiązanie problemu i minimalizując koszty. W tym roku polskie ECK przekazało 11 transgranicznych sporów konsumenckich do rozstrzygnięcia w trybie pozasądowej mediacji, z czego osiem zakończyło się wynikiem na korzyść konsumenta – uznaniem roszczeń lub ugodą.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4780"/>
      </w:tblGrid>
      <w:tr>
        <w:trPr>
          <w:trHeight w:val="1561" w:hRule="atLeast"/>
        </w:trPr>
        <w:tc>
          <w:tcPr>
            <w:tcW w:w="4029" w:type="dxa"/>
            <w:tcBorders/>
          </w:tcPr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na Jawoszek, Rzecznik prasowy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Główny Inspektorat Inspekcji Handlowej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Niedźwiedzia 6E, 02-737 Warszawa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el. (22) 827 22 89, 0 695 90 20 88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  <w:lang w:val="de-DE"/>
              </w:rPr>
            </w:pPr>
            <w:r>
              <w:rPr>
                <w:rFonts w:cs="Arial" w:ascii="Georgia" w:hAnsi="Georgia"/>
                <w:sz w:val="18"/>
                <w:szCs w:val="18"/>
                <w:lang w:val="de-DE"/>
              </w:rPr>
              <w:t xml:space="preserve">E-mail 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anna.jawoszek@giih.gov.pl</w:t>
              </w:r>
            </w:hyperlink>
          </w:p>
        </w:tc>
        <w:tc>
          <w:tcPr>
            <w:tcW w:w="4780" w:type="dxa"/>
            <w:tcBorders/>
          </w:tcPr>
          <w:p>
            <w:pPr>
              <w:pStyle w:val="TEKSTKOMUNIKATU"/>
              <w:spacing w:before="0" w:after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rolina Tołwińska, doradca ds. komunikacji</w:t>
              <w:br/>
              <w:t>Europejskie Centrum Konsumenckie</w:t>
              <w:br/>
              <w:t>Pl. Powstańców Warszawy 1, 00-950 Warszawa</w:t>
              <w:br/>
              <w:t>Tel. (22) 55 60 248</w:t>
              <w:br/>
              <w:t xml:space="preserve">E-mail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karolina.tolwinska@konsument.gov.pl</w:t>
              </w:r>
            </w:hyperlink>
          </w:p>
        </w:tc>
      </w:tr>
    </w:tbl>
    <w:p>
      <w:pPr>
        <w:pStyle w:val="Tekstpodstawowywcity2"/>
        <w:widowControl w:val="false"/>
        <w:spacing w:lineRule="auto" w:line="360" w:before="0" w:after="0"/>
        <w:ind w:hanging="0"/>
        <w:jc w:val="left"/>
        <w:rPr/>
      </w:pPr>
      <w:r>
        <w:rPr>
          <w:rFonts w:cs="Arial" w:ascii="Georgia" w:hAnsi="Georgia"/>
          <w:b/>
          <w:bCs/>
          <w:sz w:val="18"/>
          <w:szCs w:val="18"/>
        </w:rPr>
        <w:t>Dodatkowe informacje:</w:t>
      </w:r>
      <w:r>
        <w:rPr>
          <w:rFonts w:cs="Arial" w:ascii="Georgia" w:hAnsi="Georgia"/>
          <w:sz w:val="18"/>
          <w:szCs w:val="18"/>
        </w:rPr>
        <w:br/>
        <w:t>Małgorzata Cieloch, Rzecznik prasowy UOKiK</w:t>
        <w:br/>
        <w:t>Pl. Powstańców Warszawy 1, 00-950 Warszawa</w:t>
        <w:br/>
        <w:t>Tel. (22) 827 28 92, 55 60 106, 55 60 314</w:t>
        <w:br/>
        <w:t>Fax (22) 826 11 86</w:t>
        <w:br/>
        <w:t>E</w:t>
      </w:r>
      <w:r>
        <w:rPr>
          <w:rFonts w:cs="Arial" w:ascii="Georgia" w:hAnsi="Georgia"/>
          <w:sz w:val="18"/>
          <w:szCs w:val="18"/>
          <w:lang w:val="de-DE"/>
        </w:rPr>
        <w:t>-mail</w:t>
      </w:r>
      <w:hyperlink r:id="rId5">
        <w:r>
          <w:rPr>
            <w:rStyle w:val="InternetLink"/>
            <w:rFonts w:cs="Arial" w:ascii="Georgia" w:hAnsi="Georgia"/>
            <w:sz w:val="18"/>
            <w:szCs w:val="18"/>
            <w:lang w:val="de-DE"/>
          </w:rPr>
          <w:t xml:space="preserve"> mcieloch@uokik.gov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Znak1ZnakZnakZnakZnakZnakZnakZnakZnakZnak">
    <w:name w:val=" Znak1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pl/ochrona_konsumentow/sprawy_indywidualne/" TargetMode="External"/><Relationship Id="rId3" Type="http://schemas.openxmlformats.org/officeDocument/2006/relationships/hyperlink" Target="mailto:anna.jawoszek@giih.gov.pl" TargetMode="External"/><Relationship Id="rId4" Type="http://schemas.openxmlformats.org/officeDocument/2006/relationships/hyperlink" Target="mailto:karolina.tolwinska@konsument.gov.pl" TargetMode="External"/><Relationship Id="rId5" Type="http://schemas.openxmlformats.org/officeDocument/2006/relationships/hyperlink" Target="mailto: mcieloch@uokik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4:00Z</dcterms:created>
  <dc:creator>mc</dc:creator>
  <dc:description/>
  <cp:keywords/>
  <dc:language>en-US</dc:language>
  <cp:lastModifiedBy>Rzecznik</cp:lastModifiedBy>
  <cp:lastPrinted>2007-11-14T09:38:00Z</cp:lastPrinted>
  <dcterms:modified xsi:type="dcterms:W3CDTF">2007-11-15T09:24:00Z</dcterms:modified>
  <cp:revision>2</cp:revision>
  <dc:subject/>
  <dc:title>L</dc:title>
</cp:coreProperties>
</file>