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left"/>
        <w:rPr/>
      </w:pPr>
      <w:r>
        <w:rPr/>
        <w:t>promocja – hasło pułapka</w:t>
      </w:r>
    </w:p>
    <w:p>
      <w:pPr>
        <w:pStyle w:val="Lead"/>
        <w:rPr/>
      </w:pPr>
      <w:r>
        <w:rPr/>
        <w:t>Czy 4 tys. zł mniej za telewizor LCD to interesująca oferta? Przedsiębiorcy wiedzą, że dla wielu konsumentów to wielka okazja i starają się wykorzystać – często nieuczciwie.</w:t>
      </w:r>
      <w:r>
        <w:rPr>
          <w:color w:val="FF0000"/>
        </w:rPr>
        <w:t xml:space="preserve"> </w:t>
      </w:r>
      <w:r>
        <w:rPr/>
        <w:t>Co trzeci produkt objęty akcją promocyjną wzbudził zastrzeżenia Inspekcji Handlowej</w:t>
      </w:r>
    </w:p>
    <w:p>
      <w:pPr>
        <w:pStyle w:val="TEKSTKOMUNIKATU"/>
        <w:rPr/>
      </w:pPr>
      <w:r>
        <w:rPr>
          <w:b/>
        </w:rPr>
        <w:t xml:space="preserve">[Warszawa, 1 października 2007 r.] </w:t>
      </w:r>
      <w:r>
        <w:rPr/>
        <w:t>Badaniem przeprowadzonym na zlecenie Urzędu Ochrony Konkurencji i Konsumentów objęto 112 placówek handlowych – 100 z nich należało do dużych sieci handlowych. Uchybienia stwierdzono w 39,7 proc. artykułów żywnościowych, natomiast w przypadku innych produktów zastrzeżenia kontrolerów wzbudziło 32 proc. badanych partii.</w:t>
      </w:r>
    </w:p>
    <w:p>
      <w:pPr>
        <w:pStyle w:val="TEKSTKOMUNIKATU"/>
        <w:rPr/>
      </w:pPr>
      <w:r>
        <w:rPr/>
        <w:t xml:space="preserve">Najwięcej nieprawidłowości </w:t>
      </w:r>
      <w:r>
        <w:rPr>
          <w:b/>
        </w:rPr>
        <w:t>dotyczyło nierzetelnego informowania o cenach towarów oferowanych w promocjach.</w:t>
      </w:r>
      <w:r>
        <w:rPr/>
        <w:t xml:space="preserve"> Zastrzeżenie inspektorów wzbudziła nieuczciwa praktyka przedsiębiorców związana z przekreślaniem cen sugerowanych jako dotychczasowe, które</w:t>
        <w:br/>
        <w:t xml:space="preserve">w rzeczywistości nigdy nie obowiązywały. Przykładem może być pozornie korzystna oferta kupna telewizora LCD za 6849 zł. Przed wyprzedażą telewizor kosztował 6 999 zł, tymczasem sprzedawca jako cenę obowiązującą przed obniżką podał  10 999 zł. </w:t>
      </w:r>
    </w:p>
    <w:p>
      <w:pPr>
        <w:pStyle w:val="TEKSTKOMUNIKATU"/>
        <w:rPr/>
      </w:pPr>
      <w:r>
        <w:rPr/>
        <w:t xml:space="preserve">Kontrolerzy zakwestionowali również </w:t>
      </w:r>
      <w:r>
        <w:rPr>
          <w:b/>
        </w:rPr>
        <w:t>nieprawidłowe wyliczanie cen towarów z gratisami</w:t>
      </w:r>
      <w:r>
        <w:rPr/>
        <w:t>.</w:t>
        <w:br/>
        <w:t>W przypadku 17,3 proc. przebadanych partii były wyższe niż tych, do których upominki nie były dołączane – różnice sięgały nawet 9 zł. Tym samym to klient ponosił koszt „prezentu”.</w:t>
      </w:r>
    </w:p>
    <w:p>
      <w:pPr>
        <w:pStyle w:val="TEKSTKOMUNIKATU"/>
        <w:rPr/>
      </w:pPr>
      <w:r>
        <w:rPr/>
        <w:t>Ponadto część asortymentu posiadała ceny identyczne jak przed promocją – mimo to  produkty reklamowane były jako znacznie tańsze. Zdarzało się również, że towary, które pojawiły się w danym sklepie po raz pierwszy, sprzedawane były po cenie sugerowanej jako niższa od dotychczas obowiązującej. Ponadto inspektorzy zwrócili uwagę na znaczne rozbieżności między cenami zakodowanymi w czytnikach a tymi, które zostały uwidocznione na terenie sklepu oraz nieprawidłowe wyliczanie cen jednostkowych produktów.</w:t>
      </w:r>
    </w:p>
    <w:p>
      <w:pPr>
        <w:pStyle w:val="Normal"/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sumenci byli również </w:t>
      </w:r>
      <w:r>
        <w:rPr>
          <w:rFonts w:cs="Georgia" w:ascii="Georgia" w:hAnsi="Georgia"/>
          <w:b/>
        </w:rPr>
        <w:t>wprowadzani w błąd informacją na opakowaniu, że masa lub pojemność produktu w ramach promocji zostały zwiększone przy utrzymaniu dotychczasowej ceny</w:t>
      </w:r>
      <w:r>
        <w:rPr>
          <w:rFonts w:cs="Georgia" w:ascii="Georgia" w:hAnsi="Georgia"/>
        </w:rPr>
        <w:t>. Przykładem może być reklama na opakowaniu płynu do mycia szyb sugerująca, że 250 ml konsument dostaje w prezencie, a płaci jedynie za 750 ml. W toku kontroli okazało się, że w promocji dostępne były wyłącznie produkty o pojemności 750 ml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eorgia" w:ascii="Georgia" w:hAnsi="Georgia"/>
        </w:rPr>
        <w:t>Ustalenia kontroli dały podstawę do nałożenie 67 mandatów karnych oraz skierowania trzech wniosków do sądów. Do UOKiK przekazano 16 powiadomień o ujawnionych w toku kontroli działaniach mogących stanowić czyn nieuczciwej konkurencji.</w:t>
      </w:r>
    </w:p>
    <w:p>
      <w:pPr>
        <w:pStyle w:val="Default"/>
        <w:spacing w:lineRule="auto" w:line="360" w:before="120" w:after="0"/>
        <w:ind w:right="6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aliza Inspekcji Handlowej pokazała, że obniżka ceny czy upominek dołączany do zakupionego towaru to nie zawsze super okazja. Jak nie ulec hasłom o ostatnim dniu promocji czy wyprzedaży? UOKiK przypomina o zasadach udanych „zakupowych łowów”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orównuj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nformacje zawarte w gazetkach reklamowych z tymi, które umieszczane są przy produktach w sklepie</w:t>
      </w:r>
      <w:r>
        <w:rPr>
          <w:rFonts w:cs="Georgia" w:ascii="Georgia" w:hAnsi="Georgia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Georgia" w:ascii="Georgia" w:hAnsi="Georgia"/>
          <w:b/>
        </w:rPr>
        <w:t>ufaj rozsądkowi, nie emocjom</w:t>
      </w:r>
      <w:r>
        <w:rPr>
          <w:rFonts w:cs="Georgia" w:ascii="Georgia" w:hAnsi="Georgia"/>
        </w:rPr>
        <w:t>. Zdarza się, że cena towarów oferowanych w trakcie promocji bądź wyprzedaży ma taka samą wartość, jak przed rozpoczęciem akcji, ale bywa, że i wyższą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rzeliczaj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wartość towarów z gratisami. </w:t>
      </w:r>
      <w:r>
        <w:rPr>
          <w:rFonts w:cs="Georgia" w:ascii="Georgia" w:hAnsi="Georgia"/>
        </w:rPr>
        <w:t>Zwracaj uwagę, czy zestaw produktów z podarunkiem to faktycznie okazja. Porównaj, czy zakup tych samych artykułów osobno nie będzie kosztować cię mniej niż „okazyjny komplet”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Georgia" w:ascii="Georgia" w:hAnsi="Georgia"/>
          <w:b/>
        </w:rPr>
        <w:t>sprawdzaj cenę</w:t>
      </w:r>
      <w:r>
        <w:rPr>
          <w:rFonts w:cs="Georgia" w:ascii="Georgia" w:hAnsi="Georgia"/>
        </w:rPr>
        <w:t>, którą ostatecznie musisz zapłacić. Przedsiębiorcy mają obowiązek poinformować cię o pełnej cenie danego towaru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warto być czujnym, gdy oferta dotyczy produktów spożywczych</w:t>
      </w:r>
      <w:r>
        <w:rPr>
          <w:rFonts w:cs="Georgia" w:ascii="Georgia" w:hAnsi="Georgia"/>
        </w:rPr>
        <w:t xml:space="preserve">. Sklepy organizują promocje często wtedy, gdy zależy im na pozbyciu się towarów z uwagi na krótki bądź upływający termin przydatności. Oprócz smaku degustowanego produktu, sprawdź datę ważności. </w:t>
      </w:r>
    </w:p>
    <w:p>
      <w:pPr>
        <w:pStyle w:val="Normal"/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Jednocześnie UOKiK przypomina, że w przypadku problemów z zakupami konsumenci mogą o pomoc zwrócić się do miejskiego lub powiatowego rzecznika konsumentów oraz Inspekcji Handlowej – adresy znajdują się na </w:t>
      </w:r>
      <w:hyperlink r:id="rId2">
        <w:r>
          <w:rPr>
            <w:rStyle w:val="InternetLink"/>
            <w:rFonts w:cs="Georgia" w:ascii="Georgia" w:hAnsi="Georgia"/>
          </w:rPr>
          <w:t>www.uokik.gov.pl</w:t>
        </w:r>
      </w:hyperlink>
    </w:p>
    <w:p>
      <w:pPr>
        <w:pStyle w:val="Default"/>
        <w:spacing w:lineRule="auto" w:line="360" w:before="120" w:after="0"/>
        <w:ind w:right="6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TEKSTKOMUNIKATUZnak"/>
          <w:rFonts w:cs="Georgia" w:ascii="Georgia" w:hAnsi="Georgia"/>
          <w:b/>
          <w:kern w:val="2"/>
          <w:sz w:val="28"/>
          <w:szCs w:val="18"/>
          <w:u w:val="single"/>
        </w:rPr>
        <w:t>Dodatkowe informacje: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190" w:hRule="atLeast"/>
        </w:trPr>
        <w:tc>
          <w:tcPr>
            <w:tcW w:w="4768" w:type="dxa"/>
            <w:tcBorders/>
          </w:tcPr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ogdan Pietrzak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Główny Inspektorat Inspekcji Handlowej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. Niedźwiedzia 6E, 02-737 Warszawa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el. (22) 548 72 69, 826 06 55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łgorzata Cieloch, Rzecznik prasowy UOKiK</w:t>
              <w:br/>
              <w:t>Pl. Powstańców Warszawy 1, 00-950 Warszawa</w:t>
              <w:br/>
              <w:t>Tel. (22) 827 28 92, 55 60 106, 55 60 314</w:t>
              <w:br/>
              <w:t xml:space="preserve">E-mail </w:t>
            </w:r>
            <w:hyperlink r:id="rId3">
              <w:r>
                <w:rPr>
                  <w:rStyle w:val="InternetLink"/>
                  <w:rFonts w:cs="Arial" w:ascii="Georgia" w:hAnsi="Georgia"/>
                  <w:sz w:val="18"/>
                  <w:szCs w:val="18"/>
                </w:rPr>
                <w:t xml:space="preserve"> mcieloch@uokik.gov.pl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character" w:styleId="TEKSTKOMUNIKATUZnak">
    <w:name w:val="TEKST KOMUNIKATU Znak"/>
    <w:basedOn w:val="ZnakZnak"/>
    <w:qFormat/>
    <w:rPr>
      <w:rFonts w:ascii="Georgia" w:hAnsi="Georgia" w:cs="Georgia"/>
      <w:kern w:val="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3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3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3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3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3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3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3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smallCap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ZnakZnakZnakZnakZnakZnakZnakZnakZnak">
    <w:name w:val=" Znak1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hyperlink" Target="mailto: mcieloch@uokik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5:00Z</dcterms:created>
  <dc:creator>kfrac</dc:creator>
  <dc:description/>
  <cp:keywords/>
  <dc:language>en-US</dc:language>
  <cp:lastModifiedBy>Rzecznik</cp:lastModifiedBy>
  <cp:lastPrinted>2007-10-01T09:19:00Z</cp:lastPrinted>
  <dcterms:modified xsi:type="dcterms:W3CDTF">2007-10-02T06:35:00Z</dcterms:modified>
  <cp:revision>2</cp:revision>
  <dc:subject/>
  <dc:title>L</dc:title>
</cp:coreProperties>
</file>