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otyczki z fachowcem</w:t>
      </w:r>
    </w:p>
    <w:p>
      <w:pPr>
        <w:pStyle w:val="Lead"/>
        <w:rPr/>
      </w:pPr>
      <w:r>
        <w:rPr/>
        <w:t>Cennik w szufladzie zamiast w widocznym miejscu, reklamacje tylko w dniu odbioru usługi – to przykłady nieprawidłowości wykrytych podczas kontroli usługodawców zleconej przez Prezesa UOKiK. Kwestionowane praktyki dotyczą ponad 40 proc. przedsiębiorców</w:t>
      </w:r>
    </w:p>
    <w:p>
      <w:pPr>
        <w:pStyle w:val="TEKSTKOMUNIKATU"/>
        <w:rPr>
          <w:rFonts w:cs="Georgia"/>
        </w:rPr>
      </w:pPr>
      <w:r>
        <w:rPr>
          <w:b/>
        </w:rPr>
        <w:t>[Warszawa, 19  lipca 2007 r.]</w:t>
      </w:r>
      <w:r>
        <w:rPr>
          <w:rFonts w:eastAsia="Arial Unicode MS"/>
          <w:b/>
        </w:rPr>
        <w:t xml:space="preserve"> </w:t>
      </w:r>
      <w:r>
        <w:rPr/>
        <w:t xml:space="preserve">Inspekcja Handlowa na zlecenie Prezesa UOKiK skontrolowała ponad 260 przedsiębiorców świadczących usługi m.in.: fryzjerskie, szewskie, pralnicze, fotograficzne, kosmetyczne, motoryzacyjne. Stwierdzone uchybienia dotyczyły przede wszystkim </w:t>
      </w:r>
      <w:r>
        <w:rPr>
          <w:rFonts w:cs="Georgia"/>
        </w:rPr>
        <w:t>braku cenników na oferowane usługi</w:t>
      </w:r>
      <w:r>
        <w:rPr/>
        <w:t xml:space="preserve">, </w:t>
      </w:r>
      <w:r>
        <w:rPr>
          <w:rFonts w:cs="Georgia"/>
        </w:rPr>
        <w:t xml:space="preserve">niewłaściwego oznakowania towarów oraz stosowania w regulaminach postanowień ograniczających prawa konsumentów. </w:t>
      </w:r>
    </w:p>
    <w:p>
      <w:pPr>
        <w:pStyle w:val="TEKSTKOMUNIKATU"/>
        <w:rPr/>
      </w:pPr>
      <w:r>
        <w:rPr>
          <w:rFonts w:cs="Georgia"/>
        </w:rPr>
        <w:t xml:space="preserve">Jak wykazało badanie, aż 25 proc. skontrolowanych przedsiębiorców nie opracowało cennika na oferowane usługi. Ponadto w kilku przypadkach informacje o cenie znajdowały się w miejscach niewidocznych i niedostępnych dla klientów, np. w szufladzie. Skutkiem tego był m.in. brak możliwości oszacowania całkowitego kosztu zamawianej usługi. </w:t>
      </w:r>
    </w:p>
    <w:p>
      <w:pPr>
        <w:pStyle w:val="TEKSTKOMUNIKATU"/>
        <w:rPr/>
      </w:pPr>
      <w:r>
        <w:rPr/>
        <w:t>Przeanalizowano również regulaminy dostępne w zakładach. Zakwestionowano w nich klauzule, które</w:t>
      </w:r>
      <w:r>
        <w:rPr>
          <w:color w:val="FF0000"/>
        </w:rPr>
        <w:t xml:space="preserve"> </w:t>
      </w:r>
      <w:r>
        <w:rPr/>
        <w:t xml:space="preserve">naruszają interesy konsumentów </w:t>
      </w:r>
      <w:r>
        <w:rPr>
          <w:rFonts w:cs="Georgia"/>
        </w:rPr>
        <w:t xml:space="preserve">– </w:t>
      </w:r>
      <w:r>
        <w:rPr/>
        <w:t xml:space="preserve">np. </w:t>
      </w:r>
      <w:r>
        <w:rPr>
          <w:i/>
        </w:rPr>
        <w:t xml:space="preserve">zakład przyjmuje reklamacje tylko w dniu odbioru </w:t>
      </w:r>
      <w:r>
        <w:rPr/>
        <w:t>(pralnia)</w:t>
      </w:r>
      <w:r>
        <w:rPr>
          <w:i/>
        </w:rPr>
        <w:t xml:space="preserve"> </w:t>
      </w:r>
      <w:r>
        <w:rPr/>
        <w:t>czy</w:t>
      </w:r>
      <w:r>
        <w:rPr>
          <w:i/>
        </w:rPr>
        <w:t xml:space="preserve"> zamawiający ponosi pełną odpowiedzialność materialną za mienie i bezpieczeństwo pracowników w trakcie wykonywania usługi </w:t>
      </w:r>
      <w:r>
        <w:rPr/>
        <w:t>(zakład wideofilmowania)</w:t>
      </w:r>
      <w:r>
        <w:rPr>
          <w:i/>
        </w:rPr>
        <w:t>.</w:t>
      </w:r>
      <w:r>
        <w:rPr/>
        <w:t xml:space="preserve"> W wielu przypadkach </w:t>
      </w:r>
      <w:r>
        <w:rPr>
          <w:rFonts w:cs="Georgia"/>
        </w:rPr>
        <w:t>postanowienia dostępne w obowiązujących regulaminach już wcześniej zostały zakwestionowane przez sąd i wpisane do rejestru klauzul niedozwolonych. Ich stosowanie jest niezgodne z prawem.</w:t>
      </w:r>
      <w:r>
        <w:rPr/>
        <w:t xml:space="preserve"> </w:t>
      </w:r>
    </w:p>
    <w:p>
      <w:pPr>
        <w:pStyle w:val="TEKSTKOMUNIKATU"/>
        <w:rPr/>
      </w:pPr>
      <w:r>
        <w:rPr/>
        <w:t>Urząd przypomina konsumentom o ich prawach w sporze z usługodawcą. Przede wszystkim o podejmowaniu przemyślanych decyzji przy wyborze wykonawcy oraz precyzyjne określanie oczekiwań w kontrakcie.</w:t>
      </w:r>
    </w:p>
    <w:p>
      <w:pPr>
        <w:pStyle w:val="TEKSTKOMUNIKATU"/>
        <w:rPr/>
      </w:pPr>
      <w:r>
        <w:rPr>
          <w:b/>
        </w:rPr>
        <w:t>Po pierwsze</w:t>
      </w:r>
      <w:r>
        <w:rPr/>
        <w:t xml:space="preserve"> – sporządzaj umowę na piśmie. Ułatwi to dochodzenie roszczeń w przypadku konfliktu z usługodawcą, np. w związku z nieterminowym wykonaniem zobowiązania. Wielokrotnie zawarcie jedynie umowy ustnej pozbawia konsumentów możliwości udowodnienia swojej racji. Dlatego warto wymagać potwierdzenia na piśmie praw i obowiązków stron – szczególnie w przypadku umów o większej wartości. Forma pisemna wpływa na ograniczenie niedomówień mogących powstać w trakcie realizacji usługi. </w:t>
      </w:r>
    </w:p>
    <w:p>
      <w:pPr>
        <w:pStyle w:val="TEKSTKOMUNIKATU"/>
        <w:rPr/>
      </w:pPr>
      <w:r>
        <w:rPr>
          <w:b/>
        </w:rPr>
        <w:t>Po drugie</w:t>
      </w:r>
      <w:r>
        <w:rPr/>
        <w:t xml:space="preserve"> – określ szczegółowo warunki realizacji umowy. Doprecyzuj niezbędne informacje – z kim ją zawierasz, koszt wykonania usługi i termin realizacji, oraz kary wynikłe w związku z niewywiązaniem się fachowców z umowy. </w:t>
      </w:r>
    </w:p>
    <w:p>
      <w:pPr>
        <w:pStyle w:val="TEKSTKOMUNIKATU"/>
        <w:rPr/>
      </w:pPr>
      <w:r>
        <w:rPr>
          <w:b/>
        </w:rPr>
        <w:t>Po trzecie</w:t>
      </w:r>
      <w:r>
        <w:rPr/>
        <w:t xml:space="preserve"> – reklamuj wadliwie wykonaną usługę. Prawo w zależności od rodzaju usługi przewiduje różne możliwości dochodzenia roszczeń. W przypadku zamawiania </w:t>
      </w:r>
      <w:r>
        <w:rPr>
          <w:i/>
        </w:rPr>
        <w:t xml:space="preserve">rzeczy ruchomej, </w:t>
      </w:r>
      <w:r>
        <w:rPr/>
        <w:t xml:space="preserve">np. szafki wykonanej przez stolarza, okien na zamówienie – chronią nas przepisy, jak w przypadku zakupu towarów w sklepie. </w:t>
      </w:r>
      <w:r>
        <w:rPr>
          <w:b/>
        </w:rPr>
        <w:t>Przede wszystkim reklamacje możemy złożyć w ciągu 2 lat od daty wadliwie wykonanej usługi. Od usługodawcy możemy żądać wymiany lub bezpłatnej naprawy – a w sytuacji, gdy te rozwiązania nie są możliwe, przysługuje nam prawo do obniżenia ceny lub zwrotu pieniędzy.</w:t>
      </w:r>
      <w:r>
        <w:rPr/>
        <w:t xml:space="preserve"> Reklamację składamy wykonawcy, najlepiej na piśmie. Ma on 14 dni na ustosunkowanie się do niej. </w:t>
      </w:r>
    </w:p>
    <w:p>
      <w:pPr>
        <w:pStyle w:val="TEKSTKOMUNIKATU"/>
        <w:rPr/>
      </w:pPr>
      <w:r>
        <w:rPr/>
        <w:t>Inne prawa przysługują w przypadku umów zawieranych z fachowcem, których przedmiotem nie jest rzecz, ale rezultat – np. upranie spodni. W przypadku reklamacji usług pralniczych, fryzjerskich, itp. nie ma specjalnych przepisów chroniących zamawiających</w:t>
      </w:r>
      <w:r>
        <w:rPr>
          <w:b/>
        </w:rPr>
        <w:t>. Na podstawie kodeksu cywilnego konsument może zażądać od wykonawcy naprawy usługi i wyznaczyć termin na dokonanie tej czynności. Jeżeli przedsiębiorca nie usunie wady w wyznaczonym przez nas czasie lub nie jest to możliwe z innych przyczyn – mamy prawo odstąpić od umowy i zażądać zwrotu zapłaconej kwoty.</w:t>
      </w:r>
      <w:r>
        <w:rPr/>
        <w:t xml:space="preserve"> Pamiętajmy, odstąpienie od umowy jest możliwe, jeśli wada jest istotna. Dodatkowo możemy domagać się odszkodowania, jeżeli w związku z wadliwym wykonaniem usługi narażeni zostaliśmy na dodatkowe koszty, np. skorzystanie z usług innego przedsiębiorcy. Konieczne są rachunki, aby udowodnić poniesioną szkodę i wystąpić o odszkodowanie. 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EKSTKOMUNIKATUZnak"/>
          <w:rFonts w:cs="Georgia" w:ascii="Georgia" w:hAnsi="Georgia"/>
          <w:b/>
          <w:kern w:val="2"/>
          <w:sz w:val="28"/>
          <w:szCs w:val="18"/>
          <w:u w:val="single"/>
        </w:rPr>
        <w:t>Dodatkowe informacje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8"/>
      </w:tblGrid>
      <w:tr>
        <w:trPr>
          <w:trHeight w:val="190" w:hRule="atLeast"/>
        </w:trPr>
        <w:tc>
          <w:tcPr>
            <w:tcW w:w="4810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ogdan Pietrzak, Rzecznik prasowy GI IH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. (22) 548 72 69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eorgia" w:hAnsi="Georgia"/>
                  <w:sz w:val="18"/>
                  <w:szCs w:val="18"/>
                  <w:lang w:val="de-DE"/>
                </w:rPr>
                <w:t>bogdan.pietrzak@giih.gov.pl</w:t>
              </w:r>
            </w:hyperlink>
          </w:p>
        </w:tc>
        <w:tc>
          <w:tcPr>
            <w:tcW w:w="4768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314</w:t>
              <w:br/>
              <w:t xml:space="preserve">E-mail </w:t>
            </w:r>
            <w:hyperlink r:id="rId3">
              <w:r>
                <w:rPr>
                  <w:rStyle w:val="InternetLink"/>
                  <w:rFonts w:cs="Arial" w:ascii="Georgia" w:hAnsi="Georgia"/>
                  <w:sz w:val="18"/>
                  <w:szCs w:val="18"/>
                </w:rPr>
                <w:t xml:space="preserve"> mcieloch@uokik.gov.pl</w:t>
              </w:r>
            </w:hyperlink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pietrzak@giih.gov.pl" TargetMode="External"/><Relationship Id="rId3" Type="http://schemas.openxmlformats.org/officeDocument/2006/relationships/hyperlink" Target="mailto: mcieloch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1:00Z</dcterms:created>
  <dc:creator>Twoja nazwa użytkownika</dc:creator>
  <dc:description/>
  <cp:keywords/>
  <dc:language>en-US</dc:language>
  <cp:lastModifiedBy>Rzecznik</cp:lastModifiedBy>
  <cp:lastPrinted>2007-07-19T10:08:00Z</cp:lastPrinted>
  <dcterms:modified xsi:type="dcterms:W3CDTF">2007-07-24T06:01:00Z</dcterms:modified>
  <cp:revision>2</cp:revision>
  <dc:subject/>
  <dc:title>L</dc:title>
</cp:coreProperties>
</file>