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jc w:val="left"/>
        <w:rPr/>
      </w:pPr>
      <w:r>
        <w:rPr/>
        <w:t>Wygrałeś? – Uważaj!</w:t>
      </w:r>
    </w:p>
    <w:p>
      <w:pPr>
        <w:pStyle w:val="Lead"/>
        <w:rPr/>
      </w:pPr>
      <w:r>
        <w:rPr/>
        <w:t>Rozsyłając do konsumentów listy sugerujące przyznanie im nagrody, nieuczciwe firmy wysyłkowe łamią prawo. Poszkodowanych praktykami może być kilkadziesiąt tysięcy osób w Polsce. Urząd Ochrony Konkurencji i Konsumentów przestrzega przed praktykami oszustów i apeluje o dokładną analizę wszystkich otrzymywanych dokumentów</w:t>
      </w:r>
    </w:p>
    <w:p>
      <w:pPr>
        <w:pStyle w:val="TEKSTKOMUNIKATU"/>
        <w:rPr/>
      </w:pPr>
      <w:r>
        <w:rPr>
          <w:b/>
        </w:rPr>
        <w:t>[Warszawa, 4 kwietnia 2007 r.]</w:t>
      </w:r>
      <w:r>
        <w:rPr/>
        <w:t xml:space="preserve"> Integra Direct Corp, D2M, Millet Holdings, Caesar, Associated Initiates, Montecarlo, Tymek, Luxor Omega – to niektórzy z nadawców listów, przed którymi </w:t>
      </w:r>
      <w:r>
        <w:rPr>
          <w:color w:val="000000"/>
        </w:rPr>
        <w:t xml:space="preserve">UOKiK przestrzega. </w:t>
      </w:r>
      <w:r>
        <w:rPr/>
        <w:t xml:space="preserve">Coraz więcej konsumentów otrzymuje przesyłki sugerujące wygraną. Do Urzędu miesięcznie trafia kilkanaście skarg dotyczących nieuczciwych firm wysyłkowych. </w:t>
      </w:r>
      <w:r>
        <w:rPr>
          <w:color w:val="000000"/>
        </w:rPr>
        <w:t xml:space="preserve">Mimo coraz nowszych form graficznych mechanizm praktyk zawsze jest identyczny. </w:t>
      </w:r>
    </w:p>
    <w:p>
      <w:pPr>
        <w:pStyle w:val="TEKSTKOMUNIKATU"/>
        <w:rPr>
          <w:i/>
          <w:i/>
        </w:rPr>
      </w:pPr>
      <w:r>
        <w:rPr/>
        <w:t xml:space="preserve">Spółki przesyłają konsumentom materiały promocyjne sprawiające wrażenie oficjalnych pism, w których obiecują otrzymanie wysokich nagród. </w:t>
      </w:r>
      <w:r>
        <w:rPr>
          <w:rStyle w:val="Emphasis"/>
          <w:i w:val="false"/>
        </w:rPr>
        <w:t xml:space="preserve">Wrażenie wiarygodnych dokumentów mogą wywołać stwierdzenia typu „Oficjalne potwierdzenie zdobycia nagrody”, „Pismo administracyjne do wielkich zwycięzców”. Dodatkowo listy opatrzone są pieczątkami „Wydziału nagród i wygranych” lub </w:t>
      </w:r>
      <w:r>
        <w:rPr/>
        <w:t>„Poufna dokumentacja”.</w:t>
      </w:r>
      <w:r>
        <w:rPr>
          <w:rStyle w:val="Emphasis"/>
          <w:i w:val="false"/>
        </w:rPr>
        <w:t xml:space="preserve"> </w:t>
      </w:r>
      <w:r>
        <w:rPr/>
        <w:t>Ponadto nadawcy pism używają zwrotów mających dać pewność, że jedynie adresat zdobył wartościową nagrodę rzeczową lub pieniężną. Niejednokrotnie z korespondencji wynika, że wygrywa „Jedyny Wielki Zwycięzca”, a przesyłka zawiera „Osobisty numer super-nagrody”.</w:t>
      </w:r>
    </w:p>
    <w:p>
      <w:pPr>
        <w:pStyle w:val="TEKSTKOMUNIKATU"/>
        <w:rPr/>
      </w:pPr>
      <w:r>
        <w:rPr/>
        <w:t xml:space="preserve">Nieuczciwi przedsiębiorcy gwarantują wysokie nagrody pieniężne bądź inne formy wsparcia finansowego – „dotacje”, „dofinansowanie”, „pomoc” w postaci czeku bankowego. Adresaci informowani są również o wygraniu rzeczy – samochodu, wycieczki, kompletu mebli, zestawu AGD lub RTV,  a także talizmanów. Warunkiem uzyskania nagrody jest wykonanie kosztownych połączeń z numerami rozpoczynającymi się od 0-701, 0-400, zakup znaczków o określonym nominale bądź wypełnienie przelewu opiewającego na konkretną kwotę. Opłaty te nadawca najczęściej uzasadnia koniecznością pokrycia przez niego kosztów związanych z przyznaniem i dostarczeniem przesyłki. </w:t>
      </w:r>
    </w:p>
    <w:p>
      <w:pPr>
        <w:pStyle w:val="TEKSTKOMUNIKATU"/>
        <w:rPr/>
      </w:pPr>
      <w:r>
        <w:rPr/>
        <w:t xml:space="preserve">Z analizy zgromadzonych dotychczas przez UOKiK informacji w analogicznych sprawach wynika, że </w:t>
      </w:r>
      <w:r>
        <w:rPr>
          <w:b/>
        </w:rPr>
        <w:t xml:space="preserve">osoby, które dokonały wymaganych czynności np. zadzwoniły pod wskazany numer telefonu, nie otrzymały obiecanej wygranej, ewentualnie przesłano im bezwartościowy gadżet. </w:t>
      </w:r>
      <w:r>
        <w:rPr/>
        <w:t xml:space="preserve">Zdaniem UOKiK taki sposób prowadzenia działalności narusza zbiorowe interesy konsumentów. Działania nieuczciwych firm wysyłkowych wprowadzają bowiem konsumentów w błąd, przede wszystkim co do rzeczywistego charakteru przesyłki oraz tożsamości nadawcy. Ponadto są oszustwem i zgodnie z kodeksem karnym stanowią przestępstwo, dlatego o każdym zgłaszanym do Urzędu przypadku zawiadamiane są organy ściągania. </w:t>
      </w:r>
    </w:p>
    <w:p>
      <w:pPr>
        <w:pStyle w:val="TEKSTKOMUNIKATU"/>
        <w:rPr/>
      </w:pPr>
      <w:r>
        <w:rPr/>
        <w:t>Zgodnie z prawem przedsiębiorcy mają obowiązek informowania o pełnej nazwie firmy oraz jej siedzibie. Podanie jedynie adresu skrytki pocztowej – a tak najczęściej działają oszuści - stanowi naruszenie ustawy o ochronie danych osobowych. Ponadto, otrzymując od nieznanej firmy dokumenty informujące o wygranych nagrodach, konsument ma prawo żądać zaprzestania wykorzystywania jego danych osobowych, a także złożyć sprzeciw wobec ich przetwarzania</w:t>
      </w:r>
      <w:r>
        <w:rPr>
          <w:b/>
        </w:rPr>
        <w:t>. Jeśli nielegalny proceder trwa nadal, można wnieść skargę do Generalnego Inspektora Ochrony Danych Osobowych.</w:t>
      </w:r>
    </w:p>
    <w:p>
      <w:pPr>
        <w:pStyle w:val="TEKSTKOMUNIKATU"/>
        <w:rPr/>
      </w:pPr>
      <w:r>
        <w:rPr/>
        <w:t xml:space="preserve">Najszersze kompetencje w zakresie przeciwdziałania takim oszukańczym praktykom posiadają właśnie organy ścigania. Jednocześnie niezbędne jest zwiększanie świadomości słabszych uczestników rynku, którzy najczęściej padają ofiarą oszustów – to należy do zadań instytucji chroniących konsumentów. Zgodnie z prawem UOKiK może wydać decyzję nakazującą zaniechania stosowania nieuczciwej praktyki, a od 21 kwietnia (czyli wejścia w życie nowej ustawy antymonopolowej) również nałożyć karę do 10 proc. ubiegłorocznego przychodu przedsiębiorcy. </w:t>
      </w:r>
    </w:p>
    <w:p>
      <w:pPr>
        <w:pStyle w:val="TEKSTKOMUNIKATU"/>
        <w:rPr/>
      </w:pPr>
      <w:r>
        <w:rPr/>
        <w:t xml:space="preserve">Zasadniczym problemem w przeciwdziałaniu nieuczciwym firmom wysyłkowym jest to, że najczęściej są to podmioty zagraniczne mające swoją siedzibę poza terytorium Unii Europejskiej (m.in. w USA, Ameryce Środkowej), co utrudnia podjęcie wobec nich skutecznych działań. W Polsce działają jedynie podwykonawcy, którzy na zlecenie </w:t>
      </w:r>
      <w:r>
        <w:rPr>
          <w:iCs/>
        </w:rPr>
        <w:t xml:space="preserve">zagranicznych podmiotów drukują pisma, adresują je oraz rozsyłają. </w:t>
      </w:r>
    </w:p>
    <w:p>
      <w:pPr>
        <w:pStyle w:val="TEKSTKOMUNIKATU"/>
        <w:rPr/>
      </w:pPr>
      <w:r>
        <w:rPr/>
        <w:t xml:space="preserve">Oszukańcze loterie i iluzoryczne nagrody to problem, który dotyczy konsumentów na całym świecie. </w:t>
      </w:r>
      <w:r>
        <w:rPr>
          <w:b/>
        </w:rPr>
        <w:t>Skala strat, jakie ponoszą ofiary fałszywych loterii jest bardzo duża. Potwierdzeniem tego może być fakt, że tylko konsumenci ze Stanów Zjednoczonych tracą w ten sposób miliardy dolarów rocznie.</w:t>
      </w:r>
      <w:r>
        <w:rPr/>
        <w:t xml:space="preserve"> Polska w tym roku przewodniczy pracom Międzynarodowej Sieci Ochrony Konsumentów (ICPEN). Jak wynika z doświadczeń państw członkowskich ICPEN, zjawisko to stało się poważnym problemem transgranicznym – oszuści organizują swoją działalność w Holandii, Hiszpanii, Wielkiej Brytanii czy Kanadzie, natomiast ukierunkowują ją na konsumentów z innych państw europejskich. Wykrywalność osób organizujących oszukańczą działalność jest wciąż niewystarczająca. Przechwycenie przesyłki w jednym kraju nie daje pewności, że nie dotrze ona do kolejnego. Dlatego szczególnie istotną rolę odgrywają tu wszelkie sygnały od osób poszkodowanych lub mających styczność z fałszywymi wysyłkami. </w:t>
      </w:r>
    </w:p>
    <w:p>
      <w:pPr>
        <w:pStyle w:val="TEKSTKOMUNIKATU"/>
        <w:rPr/>
      </w:pPr>
      <w:r>
        <w:rPr/>
        <w:t xml:space="preserve">W walce z oszustami ważne jest również podnoszenie świadomości konsumentów.  Służą temu  m.in. takie inicjatywy jak </w:t>
      </w:r>
      <w:r>
        <w:rPr>
          <w:i/>
          <w:iCs/>
        </w:rPr>
        <w:t xml:space="preserve">Fraud Prevention Month </w:t>
      </w:r>
      <w:r>
        <w:rPr/>
        <w:t>(Miesiąc Zapobiegania Oszustwom), w ramach którego uczestnicy ICPEN, w tym Polska wymieniają się doświadczeniami zdobytymi w zakresie zwalczania fałszywych loterii oraz edukowania konsumentów.</w:t>
      </w:r>
    </w:p>
    <w:p>
      <w:pPr>
        <w:pStyle w:val="Tekstpodstawowywcity2"/>
        <w:widowControl w:val="false"/>
        <w:spacing w:lineRule="auto" w:line="360"/>
        <w:ind w:hanging="0"/>
        <w:rPr>
          <w:rFonts w:ascii="Georgia" w:hAnsi="Georgia" w:cs="Arial"/>
          <w:bCs/>
          <w:sz w:val="20"/>
        </w:rPr>
      </w:pPr>
      <w:r>
        <w:rPr>
          <w:rFonts w:cs="Georgia" w:ascii="Georgia" w:hAnsi="Georgia"/>
          <w:color w:val="000000"/>
          <w:sz w:val="20"/>
        </w:rPr>
        <w:t>Urząd przypomina, by zwracać szczególną uwagę na niezamówioną korespondencję.</w:t>
      </w:r>
      <w:r>
        <w:rPr>
          <w:rFonts w:cs="Arial" w:ascii="Georgia" w:hAnsi="Georgia"/>
          <w:bCs/>
          <w:sz w:val="20"/>
        </w:rPr>
        <w:t xml:space="preserve"> Konsumenci, którzy ją otrzymali przede wszystkim nie powinni podejmować działań, których wykonanie sugeruje pismo – w żadnym wypadku nie należy wpłacać pieniędzy. Warto skontaktować się z rzecznikiem konsumentów lub inną instytucją chroniącą słabszych uczestników rynku lub powiadomić organy ścigania. Odbiorcy nieuczciwej korespondencji, którzy odesłali pieniądze i nie otrzymali nagrody powinni jak najszybciej zgłosić doniesienie o popełnieniu przestępstwa na policję.</w:t>
      </w:r>
    </w:p>
    <w:p>
      <w:pPr>
        <w:pStyle w:val="TEKSTKOMUNIKATU"/>
        <w:rPr>
          <w:rFonts w:cs="Arial"/>
          <w:bCs/>
        </w:rPr>
      </w:pPr>
      <w:r>
        <w:rPr/>
        <w:t xml:space="preserve">Już niedługo konsumenci będą mogli skuteczniej walczyć z nieuczciwymi przedsiębiorcami. Trwają prace nad ustawą o przeciwdziałaniu nieuczciwym praktykom rynkowym, która z mocy prawa zakazuje takiej działalności. Konsument powołując się na przepisy ustawy będzie mógł wystąpić do sądu z żądaniem zaniechania niedozwolonej praktyki, usunięcia skutków takiej działalności a także naprawienia wyrządzonej szkody. Ponadto to przedsiębiorca będzie musiał udowodnić, że stosowana przez niego praktyka nie jest niezgodna z prawem. </w:t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i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  <w:t>Dodatkowe informacje:</w:t>
      </w:r>
      <w:r>
        <w:rPr>
          <w:rFonts w:cs="Arial" w:ascii="Georgia" w:hAnsi="Georgia"/>
          <w:sz w:val="18"/>
          <w:szCs w:val="18"/>
        </w:rPr>
        <w:t xml:space="preserve"> </w:t>
        <w:br/>
        <w:t>Małgorzata Cieloch, Rzecznik prasowy UOKiK</w:t>
        <w:br/>
        <w:t>Pl. Powstańców Warszawy 1, 00-950 Warszawa</w:t>
        <w:br/>
        <w:t>Tel. (22) 827 28 92, 55 60 106, 55 60 314</w:t>
        <w:br/>
        <w:t>Fax (22) 826 11 86</w:t>
        <w:br/>
        <w:t xml:space="preserve">E-mail </w:t>
      </w:r>
      <w:hyperlink r:id="rId2">
        <w:r>
          <w:rPr>
            <w:rStyle w:val="InternetLink"/>
            <w:rFonts w:cs="Arial" w:ascii="Georgia" w:hAnsi="Georgia"/>
            <w:sz w:val="18"/>
            <w:szCs w:val="18"/>
          </w:rPr>
          <w:t>mcieloch@uokik.gov.pl</w:t>
        </w:r>
      </w:hyperlink>
    </w:p>
    <w:p>
      <w:pPr>
        <w:pStyle w:val="Normal"/>
        <w:rPr>
          <w:rFonts w:ascii="Georgia" w:hAnsi="Georgia" w:cs="Arial"/>
          <w:iCs/>
          <w:sz w:val="18"/>
          <w:szCs w:val="18"/>
        </w:rPr>
      </w:pPr>
      <w:r>
        <w:rPr>
          <w:rFonts w:cs="Arial" w:ascii="Georgia" w:hAnsi="Georgia"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left"/>
      <w:rPr/>
    </w:pPr>
    <w:r>
      <w:rPr>
        <w:rFonts w:cs="Arial" w:ascii="Georgia" w:hAnsi="Georgia"/>
        <w:b/>
        <w:i/>
        <w:sz w:val="20"/>
      </w:rPr>
      <w:t>Informacja prasowa</w:t>
      <w:tab/>
      <w:tab/>
    </w:r>
    <w:r>
      <w:rPr>
        <w:rFonts w:cs="Arial" w:ascii="Georgia" w:hAnsi="Georgia"/>
        <w:b/>
        <w:bCs/>
        <w:iCs/>
        <w:sz w:val="20"/>
      </w:rPr>
      <w:t>Strona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PAGE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4</w:t>
    </w:r>
    <w:r>
      <w:rPr>
        <w:sz w:val="20"/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  <w:sz w:val="20"/>
      </w:rPr>
      <w:t> /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NUMPAGES \* ARABIC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4</w:t>
    </w:r>
    <w:r>
      <w:rPr>
        <w:sz w:val="20"/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71"/>
    </w:tblGrid>
    <w:tr>
      <w:trPr/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</w:rPr>
            <w:t>URZĄD OCHRONY KONKURENCJI I KONSUMENTÓW</w:t>
            <w:br/>
            <w:t>Departament Współpracy z Zagranicą i Komunikacji Społecznej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  <w:jc w:val="both"/>
    </w:pPr>
    <w:rPr>
      <w:rFonts w:ascii="Georgia" w:hAnsi="Georgia" w:cs="Arial"/>
      <w:b/>
      <w:bCs/>
      <w:kern w:val="2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b w:val="false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ieloch@uokik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36:00Z</dcterms:created>
  <dc:creator>.</dc:creator>
  <dc:description/>
  <cp:keywords/>
  <dc:language>en-US</dc:language>
  <cp:lastModifiedBy>.</cp:lastModifiedBy>
  <dcterms:modified xsi:type="dcterms:W3CDTF">2007-06-04T05:36:00Z</dcterms:modified>
  <cp:revision>1</cp:revision>
  <dc:subject/>
  <dc:title>WYGRAŁEŚ</dc:title>
</cp:coreProperties>
</file>