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zień bezpiecznego internetu -  internauto pamiętaj o swoich prawach</w:t>
      </w:r>
    </w:p>
    <w:p>
      <w:pPr>
        <w:pStyle w:val="Lead"/>
        <w:rPr/>
      </w:pPr>
      <w:r>
        <w:rPr/>
        <w:t xml:space="preserve">Wzrasta zainteresowanie konsumentów handlem elektronicznym w Polsce. Jak jednak wynika z analizy UOKiK nadal słabsi uczestnicy rynku spotykają się z problemami podczas zakupów w sieci. W Dzień Bezpiecznego Internetu Urząd przypomina o prawach klientów wirtualnych sklepów </w:t>
      </w:r>
    </w:p>
    <w:p>
      <w:pPr>
        <w:pStyle w:val="TEKSTKOMUNIKATU"/>
        <w:rPr/>
      </w:pPr>
      <w:r>
        <w:rPr>
          <w:b/>
        </w:rPr>
        <w:t>[Warszawa, 6 lutego 2007 r.]</w:t>
      </w:r>
      <w:r>
        <w:rPr/>
        <w:t xml:space="preserve"> Rynek zakupów on-line ciągle rośnie. Jak wynika z badań Gemius, w sklepach i na aukcjach internetowych z roku na rok przybywa kupujących. Od 2005 roku liczba internautów, którzy dokonali kiedykolwiek zakupu w internecie wzrosła z 41 do 55 proc. Sklepy internetowe górują nad tradycyjnymi palcówkami dostępnością (24 godziny na dobę, 7 dni w tygodniu), różnorodnością asortymentu, szybkim dostępem do nieograniczonej ilości informacji oraz możliwością wyboru najbardziej dogodnej dla klienta formy płatności.</w:t>
      </w:r>
    </w:p>
    <w:p>
      <w:pPr>
        <w:pStyle w:val="TEKSTKOMUNIKATU"/>
        <w:rPr/>
      </w:pPr>
      <w:r>
        <w:rPr/>
        <w:t xml:space="preserve">UOKiK stale monitoruje rynek sprzedaży internetowej. Obecnie prowadzi kilka postępowań, w których kwestionuje działania przedsiębiorców. Najczęstsze naruszenia prawa dotyczą </w:t>
      </w:r>
      <w:r>
        <w:rPr>
          <w:b/>
        </w:rPr>
        <w:t>nieudzielania konsumentom pełnej informacji o przysługujących im prawach.</w:t>
      </w:r>
      <w:r>
        <w:rPr/>
        <w:t xml:space="preserve"> Przedsiębiorcy nie informują wirtualnych klientów o podstawowym prawie do odstąpienia od umowy zawieranej na odległość. Możliwość rezygnacji z zawartego kontraktu wynika z jego szczególnego charakteru. Nie dochodzi tutaj do kontaktu z drugą stroną umowy, kupujący nie może sprawdzić towaru przed jego nabyciem, dlatego też może bez żadnych konsekwencji odstąpić od zawartego kontraktu w terminie 10 dni od otrzymania przesyłki. </w:t>
      </w:r>
      <w:r>
        <w:rPr>
          <w:rFonts w:cs="Arial"/>
        </w:rPr>
        <w:t xml:space="preserve">Aby z tego uprawnienia skorzystać, trzeba złożyć oświadczenie na piśmie. </w:t>
      </w:r>
    </w:p>
    <w:p>
      <w:pPr>
        <w:pStyle w:val="TEKSTKOMUNIKATU"/>
        <w:rPr/>
      </w:pPr>
      <w:r>
        <w:rPr/>
        <w:t xml:space="preserve">Ponadto, jak wynika z napływających do Urzędu skarg przedsiębiorcy </w:t>
      </w:r>
      <w:r>
        <w:rPr>
          <w:b/>
        </w:rPr>
        <w:t>nie informują o miejscu i sposobie składania reklamacji.</w:t>
      </w:r>
      <w:r>
        <w:rPr/>
        <w:t xml:space="preserve"> Taka praktyka istotnie ogranicza prawa wynikające z zawartej umowy.  W przypadku zakupu towaru wadliwego konsumenci nie wiedzą, co należy zrobić i gdzie się zwrócić, by wnoszona reklamacja została uwzględniona. </w:t>
      </w:r>
    </w:p>
    <w:p>
      <w:pPr>
        <w:pStyle w:val="TEKSTKOMUNIKATU"/>
        <w:rPr/>
      </w:pPr>
      <w:r>
        <w:rPr/>
        <w:t xml:space="preserve">Kolejnym problemem dla wielu klientów e-sklepów jest </w:t>
      </w:r>
      <w:r>
        <w:rPr>
          <w:b/>
        </w:rPr>
        <w:t>brak na stronach internetowych istotnych danych: nazwy przedsiębiorstwa, adresu siedziby oraz informacji o organie</w:t>
      </w:r>
      <w:r>
        <w:rPr/>
        <w:t xml:space="preserve">, który zarejestrował działalność gospodarczą. Zdaniem Prezesa UOKiK taka praktyka znacznie utrudnia konsumentom realizację praw związanych na przykład z dochodzeniem swoich praw, także przed sądem. </w:t>
      </w:r>
    </w:p>
    <w:p>
      <w:pPr>
        <w:pStyle w:val="TEKSTKOMUNIKATU"/>
        <w:rPr/>
      </w:pPr>
      <w:r>
        <w:rPr/>
        <w:t>Na uwagę zasługuje również fakt, że w zdecydowanej większości przypadków przedsiębiorcy współpracują z Urzędem, dostosowując się do wezwań Prezesa UOKiK już podczas postępowania. Problemy konsumentów na rynku sprzedaży internetowej wynikają często ze zbyt małej wiedzy o przysługujących im prawach i sposobach bezpiecznego korzystania z sieci. W Dzień Bezpiecznego Internetu UOKiK przypomina o prawach klientów wirtualnych sklepów:</w:t>
      </w:r>
    </w:p>
    <w:p>
      <w:pPr>
        <w:pStyle w:val="TEKSTKOMUNIKATU"/>
        <w:rPr/>
      </w:pPr>
      <w:r>
        <w:rPr>
          <w:rFonts w:cs="Arial"/>
          <w:color w:val="000000"/>
        </w:rPr>
        <w:t>Decydując się na e-zakupy przede wszystkim upewnijmy się, że wiemy kto jest sprzedawcą i jak do niego dotrzeć. Sprawdźmy cenę i dodatkowe koszty np. prowizji za wymianę waluty (w przypadku zakupów zagranicznych), opłaty za dostarczenie, pakowanie i wysłanie przesyłki.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Pamiętajmy, że międzynarodowy transfer gotówki może być drogi. Używając karty sprawdźmy, czy znajdujemy się  na bezpiecznej stronie internetowej, zanim podamy swoje dane on-line. Bez względu na charakter sprzedaży zawsze należy zachować rachunki i inne dokumenty, które otrzymaliśmy podczas dokonywania zakupu.</w:t>
      </w:r>
    </w:p>
    <w:p>
      <w:pPr>
        <w:pStyle w:val="TEKSTKOMUNIKATU"/>
        <w:rPr/>
      </w:pPr>
      <w:r>
        <w:rPr/>
        <w:t xml:space="preserve">Więcej informacji o prawach konsumentów można znaleźć na stronach Urzędu, natomiast najmłodszych internautów zapraszamy do odwiedzenia witryny </w:t>
      </w:r>
      <w:hyperlink r:id="rId2">
        <w:r>
          <w:rPr>
            <w:rStyle w:val="InternetLink"/>
            <w:bCs/>
          </w:rPr>
          <w:t>www.konsumenckieabc.pl</w:t>
        </w:r>
      </w:hyperlink>
      <w:r>
        <w:rPr/>
        <w:t xml:space="preserve">, gdzie znajdą ciekawe informacje na temat bezpiecznych zakupów nie tylko w sieci. </w:t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  <w:t>Dodatkowe informacje:</w:t>
      </w:r>
      <w:r>
        <w:rPr>
          <w:rFonts w:cs="Arial" w:ascii="Georgia" w:hAnsi="Georgia"/>
          <w:sz w:val="18"/>
          <w:szCs w:val="18"/>
        </w:rPr>
        <w:t xml:space="preserve"> </w:t>
        <w:br/>
        <w:t>Małgorzata Cieloch, Rzecznik prasowy UOKiK</w:t>
        <w:br/>
        <w:t>Pl. Powstańców Warszawy 1, 00-950 Warszawa</w:t>
        <w:br/>
        <w:t>Tel. (22) 827 28 92, 55 60 106, 55 60 314</w:t>
        <w:br/>
        <w:t>Fax (22) 826 11 86</w:t>
        <w:br/>
        <w:t xml:space="preserve">E-mail </w:t>
      </w:r>
      <w:hyperlink r:id="rId3">
        <w:r>
          <w:rPr>
            <w:rStyle w:val="InternetLink"/>
            <w:rFonts w:cs="Arial" w:ascii="Georgia" w:hAnsi="Georgia"/>
            <w:sz w:val="18"/>
            <w:szCs w:val="18"/>
          </w:rPr>
          <w:t>mcieloch@uokik.gov.pl</w:t>
        </w:r>
      </w:hyperlink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iCs/>
          <w:sz w:val="18"/>
          <w:szCs w:val="18"/>
        </w:rPr>
      </w:pPr>
      <w:r>
        <w:rPr>
          <w:rFonts w:cs="Arial" w:ascii="Georgia" w:hAnsi="Georgi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iCs/>
          <w:sz w:val="18"/>
          <w:szCs w:val="18"/>
        </w:rPr>
      </w:pPr>
      <w:r>
        <w:rPr>
          <w:rFonts w:cs="Arial" w:ascii="Georgia" w:hAnsi="Georgia"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menckieabc.pl/" TargetMode="External"/><Relationship Id="rId3" Type="http://schemas.openxmlformats.org/officeDocument/2006/relationships/hyperlink" Target="mailto:mcieloch@uokik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6:00Z</dcterms:created>
  <dc:creator>Petryk</dc:creator>
  <dc:description/>
  <cp:keywords/>
  <dc:language>en-US</dc:language>
  <cp:lastModifiedBy>Rzecznik</cp:lastModifiedBy>
  <cp:lastPrinted>2007-02-06T11:43:00Z</cp:lastPrinted>
  <dcterms:modified xsi:type="dcterms:W3CDTF">2007-05-24T12:16:00Z</dcterms:modified>
  <cp:revision>2</cp:revision>
  <dc:subject/>
  <dc:title>L</dc:title>
</cp:coreProperties>
</file>