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/>
      </w:pPr>
      <w:r>
        <w:rPr/>
        <w:t>Konsument na rynku usług bankowych</w:t>
      </w:r>
    </w:p>
    <w:p>
      <w:pPr>
        <w:pStyle w:val="Lead"/>
        <w:rPr/>
      </w:pPr>
      <w:r>
        <w:rPr/>
        <w:t>Wzrasta zainteresowanie konsumentów usługami bankowymi w Polsce. Jak jednak wynika z analizy Urzędu Ochrony Konkurencji i Konsumentów wciąż istnieją obszary, w których dochodzi do łamania praw słabszych uczestników rynku.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W ciągu ostatnich miesięcy Prezes UOKiK prowadził ponad 60 postępowań, w których kwestionował działania banków</w:t>
      </w:r>
    </w:p>
    <w:p>
      <w:pPr>
        <w:pStyle w:val="TEKSTKOMUNIKATU"/>
        <w:rPr/>
      </w:pPr>
      <w:r>
        <w:rPr>
          <w:b/>
        </w:rPr>
        <w:t xml:space="preserve">[Warszawa, 25 stycznia 2007 r.] </w:t>
      </w:r>
      <w:r>
        <w:rPr/>
        <w:t xml:space="preserve">Niemal 60 proc. Polaków korzysta z usług banków. To dwukrotnie więcej niż na początku lat dziewięćdziesiątych. Z roku na rok coraz chętniej zakładamy rachunki oszczędnościowo-rozliczeniowe – obecnie posiada je ponad 70 proc. gospodarstw domowych. Wzrasta także tempo rozwoju bankowości elektronicznej – ponad 10 mln klientów korzysta z dostępu do rachunku bankowego przez Internet. Niestety konsumenci spotykają się z licznymi problemami na rynku usług finansowych. </w:t>
      </w:r>
    </w:p>
    <w:p>
      <w:pPr>
        <w:pStyle w:val="TEKSTKOMUNIKATU"/>
        <w:rPr/>
      </w:pPr>
      <w:r>
        <w:rPr>
          <w:b/>
        </w:rPr>
        <w:t>W ciągu ostatnich miesięcy Prezes UOKiK prowadził 61 postępowań, w których kwestionował działania banków.</w:t>
      </w:r>
      <w:r>
        <w:rPr/>
        <w:t xml:space="preserve"> Problemy konsumentów wynikają głównie ze stosowanych przez przedsiębiorców postanowień umownych, które kształtują prawa i obowiązki słabszych uczestników rynku w sposób sprzeczny z dobrymi obyczajami, rażąco naruszając ich interesy. </w:t>
      </w:r>
    </w:p>
    <w:p>
      <w:pPr>
        <w:pStyle w:val="TEKSTKOMUNIKATU"/>
        <w:rPr/>
      </w:pPr>
      <w:r>
        <w:rPr/>
        <w:t xml:space="preserve">Ponad połowa klientów banków zgłaszających się do UOKiK narzeka na niekorzystne warunki zawierania umów, m.in. </w:t>
      </w:r>
      <w:r>
        <w:rPr>
          <w:b/>
        </w:rPr>
        <w:t>na uzależnianie uzyskania kredytu od założenia rachunku w banku.</w:t>
      </w:r>
      <w:r>
        <w:rPr/>
        <w:t xml:space="preserve"> Przykładowo Kredyt Bank zobowiązywał konsumentów do</w:t>
      </w:r>
      <w:r>
        <w:rPr>
          <w:i/>
        </w:rPr>
        <w:t xml:space="preserve"> otwarcia do dnia uruchomienia kredytu rachunku Ekstrakonto oraz złożenia deklaracji stałych wpłat na rachunek, pod rygorem odstąpienia przez bank od umowy w dniu przewidywanego uruchomienia kredytu</w:t>
      </w:r>
      <w:r>
        <w:rPr/>
        <w:t xml:space="preserve">. Należy jednocześnie przypomnieć, że postanowienie trafiło już do rejestru klauzul niedozwolonych, który prowadzony jest przez Prezesa Urzędu (klauzula nr 267). Jego stosowanie jest niezgodne z prawem. </w:t>
      </w:r>
    </w:p>
    <w:p>
      <w:pPr>
        <w:pStyle w:val="TEKSTKOMUNIKATU"/>
        <w:rPr/>
      </w:pPr>
      <w:r>
        <w:rPr>
          <w:rFonts w:cs="Arial"/>
          <w:bCs/>
        </w:rPr>
        <w:t xml:space="preserve">Wątpliwości Urzędu budzi także </w:t>
      </w:r>
      <w:r>
        <w:rPr/>
        <w:t xml:space="preserve">nieinformowanie konsumentów o zmianach </w:t>
      </w:r>
      <w:r>
        <w:rPr>
          <w:rFonts w:cs="Arial"/>
          <w:b/>
          <w:bCs/>
        </w:rPr>
        <w:t xml:space="preserve">opłat i prowizji </w:t>
      </w:r>
      <w:r>
        <w:rPr>
          <w:rFonts w:cs="Arial"/>
          <w:bCs/>
        </w:rPr>
        <w:t>podczas trwania kontraktu</w:t>
      </w:r>
      <w:r>
        <w:rPr/>
        <w:t xml:space="preserve"> (np. Volkswagen Bank, Bank Gospodarki Żywnościowej). Zgodnie z prawem klient powinien zostać powiadomiony z odpowiednim wyprzedzeniem o istotnych zmianach warunków umowy, tak by miał możliwość wypowiedzenia jej (klauzula nr 712). </w:t>
      </w:r>
    </w:p>
    <w:p>
      <w:pPr>
        <w:pStyle w:val="TEKSTKOMUNIKATU"/>
        <w:rPr/>
      </w:pPr>
      <w:r>
        <w:rPr/>
        <w:t xml:space="preserve">Powszechne jest pobieranie przez banki opłat za monity i wezwania do zapłaty. Ponadto podnoszonym przez konsumentów </w:t>
      </w:r>
      <w:r>
        <w:rPr>
          <w:b/>
        </w:rPr>
        <w:t>problemem jest nakładanie przez banki podwójnej kary w przypadku nieterminowej spłaty zadłużenia na karcie kredytowej</w:t>
      </w:r>
      <w:r>
        <w:rPr/>
        <w:t>, np. Citibank. Zdaniem UOKiK zastrzeganie dodatkowych opłat karnych za opóźnione świadczenie, obok zawsze przysługujących w takim przypadku odsetek ustawowych, jest niezgodne z prawem (klauzula nr 623).</w:t>
      </w:r>
    </w:p>
    <w:p>
      <w:pPr>
        <w:pStyle w:val="TEKSTKOMUNIKATU"/>
        <w:rPr/>
      </w:pPr>
      <w:r>
        <w:rPr/>
        <w:t>Ponadto z informacji zebranych przez UOKiK wynika, że banki nierzetelnie przekazują dane o zadłużeniu konsumentów do Biura Informacji Kredytowej. Powiadomienie BIK powinno wiązać się z jednoczesnym poinformowaniem samych zainteresowanych, którzy powinni mieć możliwość zweryfikowania danych. W przypadku, kiedy konsument nie wie, że bank przesyła informacje do Biura, może się zdarzyć, że ubiegając się o kredyt w innej instytucji otrzyma odpowiedź odmowną w związku z powołaniem się instytucji finansowej na informację o zadłużeniu w BIK.</w:t>
      </w:r>
    </w:p>
    <w:p>
      <w:pPr>
        <w:pStyle w:val="TEKSTKOMUNIKATU"/>
        <w:rPr/>
      </w:pPr>
      <w:r>
        <w:rPr>
          <w:b/>
        </w:rPr>
        <w:t>Prezes UOKiK kwestionuje również praktyki wprowadzające konsumentów w błąd.</w:t>
      </w:r>
      <w:r>
        <w:rPr/>
        <w:t xml:space="preserve"> Przykładem może być reklama jednego z banków </w:t>
      </w:r>
      <w:r>
        <w:rPr>
          <w:i/>
        </w:rPr>
        <w:t xml:space="preserve">– masz dowód w kieszeni? odbierz swój kredyt! </w:t>
      </w:r>
      <w:r>
        <w:rPr/>
        <w:t xml:space="preserve">Tak podana informacja mylnie sugeruje, że do uzyskania kredytu jedynym niezbędnym dokumentem jest dowód osobisty. W praktyce rozpatrzenie wniosku przez bank uzależnione było od spełnienia kilku innych wymagań. </w:t>
      </w:r>
    </w:p>
    <w:p>
      <w:pPr>
        <w:pStyle w:val="TEKSTKOMUNIKATU"/>
        <w:rPr/>
      </w:pPr>
      <w:r>
        <w:rPr/>
        <w:t xml:space="preserve">Pozytywnym efektem prowadzonych do tej pory działań UOKiK dotyczących praktyk stosowanych w usługach finansowych jest chęć współpracy wyrażana przez banki, które coraz częściej bez potrzeby wszczynania postępowań – dostosowują się do wskazówek UOKiK. W 2007 roku Urząd zamierza przeprowadzić tzw. rekontrole. UOKiK zbada, czy ponad 1000 klauzul, które już zostały wpisane do rejestru postanowień niedozwolonych nadal znajdują się w obrocie z konsumentami również na rynku usług finansowych. </w:t>
      </w:r>
    </w:p>
    <w:p>
      <w:pPr>
        <w:pStyle w:val="TEKSTKOMUNIKATU"/>
        <w:rPr/>
      </w:pPr>
      <w:r>
        <w:rPr/>
        <w:t>Konsumenci powinni pamiętać, że w razie pojawienia się jakichkolwiek trudności, konsumenci mogą liczyć na pomoc rzeczników konsumentów czy organizacji konsumenckich (Federacja Konsumentów, Stowarzyszenie Konsumentów Polskich). Ponadto konflikt z przedsiębiorcą nie zawsze oznacza konieczność wystąpienia na drogę sądową. Spory między konsumentami a bankami w zakresie roszczeń pieniężnych z tytułu niewykonania lub nienależytego wykonania usługi może rozstrzygać Arbiter Bankowy.</w:t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/>
      </w:pPr>
      <w:r>
        <w:rPr>
          <w:rFonts w:cs="Arial" w:ascii="Georgia" w:hAnsi="Georgia"/>
          <w:b/>
          <w:bCs/>
          <w:sz w:val="18"/>
          <w:szCs w:val="18"/>
        </w:rPr>
        <w:t>Dodatkowe informacje:</w:t>
      </w:r>
      <w:r>
        <w:rPr>
          <w:rFonts w:cs="Arial" w:ascii="Georgia" w:hAnsi="Georgia"/>
          <w:sz w:val="18"/>
          <w:szCs w:val="18"/>
        </w:rPr>
        <w:t xml:space="preserve"> </w:t>
        <w:br/>
        <w:t>Małgorzata Cieloch, Rzecznik prasowy UOKiK</w:t>
        <w:br/>
        <w:t>Pl. Powstańców Warszawy 1, 00-950 Warszawa</w:t>
        <w:br/>
        <w:t>Tel. (22) 827 28 92, 55 60 106, 55 60 314</w:t>
        <w:br/>
        <w:t>Fax (22) 826 11 86</w:t>
        <w:br/>
        <w:t xml:space="preserve">E-mail </w:t>
      </w:r>
      <w:hyperlink r:id="rId2">
        <w:r>
          <w:rPr>
            <w:rStyle w:val="InternetLink"/>
            <w:rFonts w:cs="Arial" w:ascii="Georgia" w:hAnsi="Georgia"/>
            <w:sz w:val="18"/>
            <w:szCs w:val="18"/>
          </w:rPr>
          <w:t>mcieloch@uokik.gov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eloch@uokik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9:00Z</dcterms:created>
  <dc:creator>kfrac</dc:creator>
  <dc:description/>
  <cp:keywords/>
  <dc:language>en-US</dc:language>
  <cp:lastModifiedBy>Rzecznik</cp:lastModifiedBy>
  <cp:lastPrinted>2007-01-25T15:11:00Z</cp:lastPrinted>
  <dcterms:modified xsi:type="dcterms:W3CDTF">2007-05-24T12:19:00Z</dcterms:modified>
  <cp:revision>2</cp:revision>
  <dc:subject/>
  <dc:title>L</dc:title>
</cp:coreProperties>
</file>