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left"/>
        <w:rPr/>
      </w:pPr>
      <w:r>
        <w:rPr/>
        <w:t>PROMOCJA NIEJEDNO MA IMIĘ</w:t>
      </w:r>
    </w:p>
    <w:p>
      <w:pPr>
        <w:pStyle w:val="Lead"/>
        <w:rPr/>
      </w:pPr>
      <w:r>
        <w:rPr/>
        <w:t>Towar w promocji droższy niż przed przeceną? Gratisowy upominek, za który faktycznie należy zapłacić? Przedsiębiorcy kuszą, konsumenci płacą. Urząd Ochrony Konkurencji i Konsumentów oraz Inspekcja Handlowa ostrzegają przed nieuczciwymi praktykami handlowymi</w:t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[Warszawa, 2 luty 2007 r.] </w:t>
      </w:r>
      <w:r>
        <w:rPr>
          <w:rFonts w:cs="Georgia" w:ascii="Georgia" w:hAnsi="Georgia"/>
        </w:rPr>
        <w:t>Jak wykazała kontrola Inspekcji Handlowej przeprowadzona na zlecenie UOKiK, nie wszyscy sprzedawcy organizując akcje promocyjne dla konsumentów postępują uczciwie. Dotyczy to w szczególności wprowadzania klientów w błąd, co do rzeczywistego zakresu obniżek.</w:t>
      </w:r>
    </w:p>
    <w:p>
      <w:pPr>
        <w:pStyle w:val="Normal"/>
        <w:spacing w:lineRule="auto" w:line="360" w:before="0" w:after="240"/>
        <w:jc w:val="both"/>
        <w:rPr>
          <w:rStyle w:val="TEKSTKOMUNIKATUZnak"/>
        </w:rPr>
      </w:pPr>
      <w:r>
        <w:rPr>
          <w:rFonts w:cs="Georgia" w:ascii="Georgia" w:hAnsi="Georgia"/>
        </w:rPr>
        <w:t xml:space="preserve">Inspektorzy sprawdzili 76 placówek handlowych </w:t>
      </w:r>
      <w:r>
        <w:rPr>
          <w:rFonts w:cs="Georgia" w:ascii="Georgia" w:hAnsi="Georgia"/>
          <w:bCs/>
        </w:rPr>
        <w:t>na terenie województw: dolnośląskiego, kujawsko-pomorskiego, lubuskiego, małopolskiego, podkarpackiego, pomorskiego, śląskiego i wielkopolskiego, w tym 46 należących do dużych sieci handlowych. Nieprawidłowości dotyczyły aż 25 proc. skontrolowanych produktów.</w:t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ak się okazało, informacje zawarte na opakowaniach niektórych artykułów błędnie sugerowały kupującym, że nabywają towar za niższą cenę lub otrzymują bezpłatnie określony upominek. W rzeczywistości część produktów oferowanych w promocji nigdy nie była droższa, a za prezenty faktycznie trzeba było zapłacić – nawet tyle samo ile za te nieobjęte promocją.</w:t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trola wykazała również znaczne niezgodności cen towarów z tymi, które zakodowane były w czytnikach lub kasach fiskalnych. Ostatecznie zatem konsumenci musieli zapłacić więcej niż sądzili decydując się na zakup.</w:t>
      </w:r>
    </w:p>
    <w:p>
      <w:pPr>
        <w:pStyle w:val="Normal"/>
        <w:spacing w:lineRule="auto" w:line="360" w:before="0" w:after="240"/>
        <w:jc w:val="both"/>
        <w:rPr>
          <w:rStyle w:val="TEKSTKOMUNIKATUZnak"/>
        </w:rPr>
      </w:pPr>
      <w:r>
        <w:rPr>
          <w:rFonts w:cs="Georgia" w:ascii="Georgia" w:hAnsi="Georgia"/>
        </w:rPr>
        <w:t xml:space="preserve">Jak wynika z praktyki UOKiK, sprzedawcy często naruszają interesy słabszych uczestników rynku. Konsumenci dokonują zakupu towarów o zaniżonej wadze, podczas gdy cena pozostaje taka sama, podane </w:t>
      </w:r>
      <w:r>
        <w:rPr>
          <w:rStyle w:val="TEKSTKOMUNIKATUZnak"/>
          <w:sz w:val="20"/>
        </w:rPr>
        <w:t>parametry sprzętu nie są zgodne ze stanem faktycznym a do podanej ceny trzeba jeszcze doliczyć podatek.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TEKSTKOMUNIKATUZnak"/>
          <w:rFonts w:cs="Georgia" w:ascii="Georgia" w:hAnsi="Georgia"/>
          <w:b/>
          <w:kern w:val="2"/>
          <w:sz w:val="28"/>
          <w:szCs w:val="18"/>
          <w:u w:val="single"/>
        </w:rPr>
        <w:t>Dodatkowe informacje: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8"/>
      </w:tblGrid>
      <w:tr>
        <w:trPr>
          <w:trHeight w:val="190" w:hRule="atLeast"/>
        </w:trPr>
        <w:tc>
          <w:tcPr>
            <w:tcW w:w="4810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Bogdan Pietrzak, Rzecznik prasowy GI IH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ul. Niedźwiedzia 6E, 02-737 Warszawa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  <w:lang w:val="de-DE"/>
              </w:rPr>
            </w:pPr>
            <w:r>
              <w:rPr>
                <w:rFonts w:cs="Arial" w:ascii="Georgia" w:hAnsi="Georgia"/>
                <w:sz w:val="18"/>
                <w:szCs w:val="18"/>
                <w:lang w:val="de-DE"/>
              </w:rPr>
              <w:t>Tel. (22) 548 72 69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Georgia" w:hAnsi="Georgia"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eorgia" w:hAnsi="Georgia"/>
                  <w:sz w:val="18"/>
                  <w:szCs w:val="18"/>
                  <w:lang w:val="de-DE"/>
                </w:rPr>
                <w:t>bogdan.pietrzak@giih.gov.pl</w:t>
              </w:r>
            </w:hyperlink>
          </w:p>
        </w:tc>
        <w:tc>
          <w:tcPr>
            <w:tcW w:w="4768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łgorzata Cieloch, Rzecznik prasowy UOKiK</w:t>
              <w:br/>
              <w:t>Pl. Powstańców Warszawy 1, 00-950 Warszawa</w:t>
              <w:br/>
              <w:t>Tel. (22) 827 28 92, 55 60 106, 55 60 314</w:t>
              <w:br/>
              <w:t xml:space="preserve">E-mail </w:t>
            </w:r>
            <w:hyperlink r:id="rId3">
              <w:r>
                <w:rPr>
                  <w:rStyle w:val="InternetLink"/>
                  <w:rFonts w:cs="Arial" w:ascii="Georgia" w:hAnsi="Georgia"/>
                  <w:sz w:val="18"/>
                  <w:szCs w:val="18"/>
                </w:rPr>
                <w:t xml:space="preserve"> mcieloch@uokik.gov.pl</w:t>
              </w:r>
            </w:hyperlink>
          </w:p>
        </w:tc>
      </w:tr>
    </w:tbl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iCs/>
          <w:sz w:val="20"/>
        </w:rPr>
      </w:pPr>
      <w:r>
        <w:rPr>
          <w:rFonts w:cs="Arial" w:ascii="Georgia" w:hAnsi="Georgia"/>
          <w:i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TEKSTKOMUNIKATUZnak">
    <w:name w:val="TEKST KOMUNIKATU Znak"/>
    <w:basedOn w:val="TekstpodstawowyZnak"/>
    <w:qFormat/>
    <w:rPr>
      <w:rFonts w:ascii="Georgia" w:hAnsi="Georgia" w:cs="Georg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.pietrzak@giih.gov.pl" TargetMode="External"/><Relationship Id="rId3" Type="http://schemas.openxmlformats.org/officeDocument/2006/relationships/hyperlink" Target="mailto: mcieloch@uokik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8:00Z</dcterms:created>
  <dc:creator>kfrac</dc:creator>
  <dc:description/>
  <cp:keywords/>
  <dc:language>en-US</dc:language>
  <cp:lastModifiedBy>Rzecznik</cp:lastModifiedBy>
  <cp:lastPrinted>2007-02-02T13:21:00Z</cp:lastPrinted>
  <dcterms:modified xsi:type="dcterms:W3CDTF">2007-05-24T12:18:00Z</dcterms:modified>
  <cp:revision>2</cp:revision>
  <dc:subject/>
  <dc:title>L</dc:title>
</cp:coreProperties>
</file>