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Zakupy w domu? Na wycieczce? - uważaj</w:t>
      </w:r>
    </w:p>
    <w:p>
      <w:pPr>
        <w:pStyle w:val="TEKSTKOMUNIKATU"/>
        <w:rPr>
          <w:b/>
          <w:b/>
        </w:rPr>
      </w:pPr>
      <w:r>
        <w:rPr>
          <w:b/>
        </w:rPr>
        <w:t>Pukający do drzwi akwizytor, to zapowiedź wygodnych zakupów w domu, pod warunkiem, że konsument zna swoje prawa, a przedsiębiorca je respektuje. Prezes UOKiK uznał, że spółka oferująca filtry do wody w sprzedaży bezpośredniej stosowała nieuczciwe praktyki</w:t>
      </w:r>
    </w:p>
    <w:p>
      <w:pPr>
        <w:pStyle w:val="TEKSTKOMUNIKATU"/>
        <w:rPr/>
      </w:pPr>
      <w:r>
        <w:rPr>
          <w:b/>
        </w:rPr>
        <w:t xml:space="preserve">[Warszawa, 10 maja 2007 r.] </w:t>
      </w:r>
      <w:r>
        <w:rPr/>
        <w:t xml:space="preserve">AQUA-POL organizuje pokazy w domach potencjalnych klientów oferując filtry wodne. </w:t>
      </w:r>
      <w:r>
        <w:rPr>
          <w:color w:val="000000"/>
        </w:rPr>
        <w:t>W lipcu 2006</w:t>
      </w:r>
      <w:r>
        <w:rPr/>
        <w:t xml:space="preserve"> roku Urząd wszczął postępowanie, które wykazało, że spółka naruszyła zbiorowe interesy konsumentów nie podając pełnej informacji o ich prawach oraz o produkcie. </w:t>
      </w:r>
    </w:p>
    <w:p>
      <w:pPr>
        <w:pStyle w:val="TEKSTKOMUNIKATU"/>
        <w:rPr/>
      </w:pPr>
      <w:r>
        <w:rPr/>
        <w:t xml:space="preserve">Zakupy poza lokalem przedsiębiorstwa, np. w domu to dla wielu konsumentów wygodna forma, umożliwiająca sprawdzenie produktu w praktyce. Jednym z podstawowych praw przysługujących w tego typu umowach jest możliwość rezygnacji z zakupu w ciągu 10 dni. W toku postępowania Prezes Urzędu stwierdził, że AQUA-POL nie informował o tym podstawowym uprawnieniu konsumentów. Zbadane wzorce umów przewidywały również, że w sytuacji odstąpienia od umowy konsument poniesie koszty w wysokości do 40 proc. ceny produktu. Tymczasem w przypadku sprzedaży poza lokalem przedsiębiorstwa – zgodnie z prawem sprzedawca nie może obarczyć żadnymi kosztami konsumenta rezygnującego z zakupu. </w:t>
      </w:r>
    </w:p>
    <w:p>
      <w:pPr>
        <w:pStyle w:val="TEKSTKOMUNIKATU"/>
        <w:rPr/>
      </w:pPr>
      <w:r>
        <w:rPr/>
        <w:t xml:space="preserve">Prezes UOKiK zobowiązał spółkę do zaniechania kwestionowanych praktyk. Decyzja dotycząca działań AQUA-POL nie jest ostateczna. </w:t>
      </w:r>
      <w:r>
        <w:rPr>
          <w:bCs/>
        </w:rPr>
        <w:t>Przedsiębiorcy przysługuje od niej odwołanie do Sądu Ochrony Konkurencji i Konsumentów</w:t>
      </w:r>
      <w:r>
        <w:rPr/>
        <w:t>.</w:t>
      </w:r>
    </w:p>
    <w:p>
      <w:pPr>
        <w:pStyle w:val="TEKSTKOMUNIKATU"/>
        <w:rPr/>
      </w:pPr>
      <w:r>
        <w:rPr/>
        <w:t>Jednocześnie Urząd Ochrony Konkurencji i Konsumentów zwraca uwagę na konieczność zachowania szczególnej ostrożności przy transakcjach zawieranych poza lokalem przedsiębiorcy, głównie podczas pokazów organizowanych w domach lub na specjalnych wyjazdach. Decydując się na zakup, przede wszystkim warto porównać inne oferty– może bowiem okazać się, że ten sam towar w sklepie kosztuje znacznie mniej. W przypadku zakupu towaru w systemie ratalnym, przede wszystkim należy dokładnie sprawdzić całkowity koszt kredytu i warunki, na jakich jest udzielany.</w:t>
        <w:tab/>
      </w:r>
      <w:r>
        <w:rPr>
          <w:rFonts w:cs="Arial"/>
          <w:sz w:val="18"/>
          <w:szCs w:val="18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Dodatkowe informacje: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Georgia" w:ascii="Georgia" w:hAnsi="Georgia"/>
                <w:sz w:val="18"/>
                <w:szCs w:val="18"/>
              </w:rPr>
              <w:t xml:space="preserve">Małgorzata Cieloch, Rzecznik prasowy UOKiK </w:t>
              <w:br/>
              <w:t xml:space="preserve">Pl. Powstańców Warszawy 1, 00-950 Warszawa </w:t>
              <w:br/>
              <w:t xml:space="preserve">Tel. (22) 827 28 92, 55 60 106, 55 60 314 </w:t>
              <w:br/>
              <w:t xml:space="preserve">Fax (22) 826 11 86 </w:t>
              <w:br/>
              <w:t xml:space="preserve">E-mail: </w:t>
            </w:r>
            <w:r>
              <w:rPr>
                <w:rFonts w:cs="Georgia" w:ascii="Georgia" w:hAnsi="Georgia"/>
                <w:color w:val="0000FF"/>
                <w:sz w:val="18"/>
                <w:szCs w:val="18"/>
                <w:u w:val="single"/>
              </w:rPr>
              <w:t>mcieloch@uokik.gov.pl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legatura UOKiK w Katowicach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l. Powstańców 41a, 40-024 Katowice</w:t>
            </w:r>
          </w:p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>Tel.</w:t>
            </w:r>
            <w:r>
              <w:rPr>
                <w:rStyle w:val="StrongEmphasis"/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val="de-DE"/>
              </w:rPr>
              <w:t>(32) 256 46 96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 xml:space="preserve">Fax </w:t>
            </w: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(32) 256 37 64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>E-mail:</w:t>
            </w:r>
            <w:r>
              <w:rPr>
                <w:rStyle w:val="StrongEmphasis"/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katowice@uokik.gov.pl</w:t>
              </w:r>
            </w:hyperlink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  <w:lang w:val="de-DE"/>
        </w:rPr>
      </w:pPr>
      <w:r>
        <w:rPr>
          <w:rFonts w:cs="Arial" w:ascii="Georgia" w:hAnsi="Georgia"/>
          <w:sz w:val="18"/>
          <w:szCs w:val="1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TEKSTKOMUNIKATUZnak">
    <w:name w:val="TEKST KOMUNIKATU Znak"/>
    <w:basedOn w:val="ZnakZnak"/>
    <w:qFormat/>
    <w:rPr>
      <w:rFonts w:ascii="Georgia" w:hAnsi="Georgia" w:cs="Georgia"/>
      <w:kern w:val="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lang w:val="cs-CZ"/>
    </w:rPr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7:00Z</dcterms:created>
  <dc:creator>Petryk</dc:creator>
  <dc:description/>
  <cp:keywords/>
  <dc:language>en-US</dc:language>
  <cp:lastModifiedBy>mc</cp:lastModifiedBy>
  <cp:lastPrinted>2007-05-10T11:45:00Z</cp:lastPrinted>
  <dcterms:modified xsi:type="dcterms:W3CDTF">2007-05-10T10:42:00Z</dcterms:modified>
  <cp:revision>4</cp:revision>
  <dc:subject/>
  <dc:title>L</dc:title>
</cp:coreProperties>
</file>