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rPr>
          <w:b/>
          <w:b/>
          <w:caps w:val="false"/>
          <w:smallCaps w:val="false"/>
          <w:lang w:val="pl-PL"/>
        </w:rPr>
      </w:pPr>
      <w:r>
        <w:rPr>
          <w:b/>
          <w:caps w:val="false"/>
          <w:smallCaps w:val="false"/>
          <w:lang w:val="pl-PL"/>
        </w:rPr>
        <w:t>niebezpiecznie produkty  na aukcjach</w:t>
      </w:r>
    </w:p>
    <w:p>
      <w:pPr>
        <w:pStyle w:val="Lead"/>
        <w:rPr>
          <w:lang w:val="pl-PL"/>
        </w:rPr>
      </w:pPr>
      <w:r>
        <w:rPr>
          <w:lang w:val="pl-PL"/>
        </w:rPr>
        <w:t xml:space="preserve">Szybko i tanio? Niekoniecznie bezpiecznie. Urząd Ochrony Konkurencji i Konsumentów ostrzega przed nieuczciwymi sprzedawcami działającymi w sieci. Kupując na aukcjach pamiętaj szczególnie o bezpieczeństwie najmłodszych </w:t>
      </w:r>
    </w:p>
    <w:p>
      <w:pPr>
        <w:pStyle w:val="TEKSTKOMUNIKATU"/>
        <w:rPr>
          <w:lang w:val="pl-PL"/>
        </w:rPr>
      </w:pPr>
      <w:r>
        <w:rPr>
          <w:b/>
          <w:lang w:val="pl-PL"/>
        </w:rPr>
        <w:t>[Warszawa, 4 maja 2007 r.]</w:t>
      </w:r>
      <w:r>
        <w:rPr>
          <w:rFonts w:eastAsia="Arial Unicode MS" w:cs="Arial Unicode MS" w:ascii="Arial Unicode MS" w:hAnsi="Arial Unicode MS"/>
          <w:b/>
          <w:lang w:val="pl-PL"/>
        </w:rPr>
        <w:t xml:space="preserve"> </w:t>
      </w:r>
      <w:r>
        <w:rPr>
          <w:lang w:val="pl-PL"/>
        </w:rPr>
        <w:t>Urząd Ochrony Konkurencji i Konsumentów przeanalizował</w:t>
        <w:br/>
        <w:t xml:space="preserve">internetowe serwisy aukcyjne, szczególnie zwracając uwagę na bezpieczeństwo produktów. Sprawdzano czy  na aukcjach oferowane są towary, zakwestionowane przez Urząd i wpisane do rejestru produktów niebezpiecznych. </w:t>
      </w:r>
    </w:p>
    <w:p>
      <w:pPr>
        <w:pStyle w:val="TEKSTKOMUNIKATU"/>
        <w:rPr/>
      </w:pPr>
      <w:r>
        <w:rPr>
          <w:lang w:val="pl-PL"/>
        </w:rPr>
        <w:t>Niestety, jak wynika z ustaleń Urzędu, na wszystkich badanych aukcjach internetowych dość łatwo konsument może kupić niebezpieczny produkt. Zagrożenia w wirtualnym handlu dotyczą zwłaszcza dzieci – zabawki i ubranka posiadające łatwe do połknięcia elementy, smoczki i gryzaczki zawierające toksyczne substancje – to tylko niektóre produkty zakwestionowane przez Urząd i nadal dostępne na portalach aukcyjnych. Sprzedający często wiedzą o niebezpieczeństwie, jakie stwarzają oferowane przez nich towary, mimo to wystawiają je. Zdarza się, że umieszczają w ofertach informacje o tym, że podobieństwo do produktu niebezpiecznego jest tylko przypadkowe, gdy w rzeczywistości konsumentowi oferowany jest towar zakwestionowany przez UOKiK lub inny organ europejski -</w:t>
      </w:r>
      <w:r>
        <w:rPr>
          <w:i/>
          <w:lang w:val="pl-PL"/>
        </w:rPr>
        <w:t xml:space="preserve">Wystawione jajko, to nie jajko wpisane na listę RAPEX!!!… Zgodność informacji można sprawdzić na Europejskiej stronie Urzędu Ochrony Konkurencji i Konsumenta…- </w:t>
      </w:r>
      <w:r>
        <w:rPr>
          <w:lang w:val="pl-PL"/>
        </w:rPr>
        <w:t>to jeden z przykładów opisów, zachęcających do zakupu niebezpiecznej zabawki.</w:t>
      </w:r>
    </w:p>
    <w:p>
      <w:pPr>
        <w:pStyle w:val="TEKSTKOMUNIKATU"/>
        <w:rPr>
          <w:lang w:val="pl-PL"/>
        </w:rPr>
      </w:pPr>
      <w:r>
        <w:rPr>
          <w:lang w:val="pl-PL"/>
        </w:rPr>
        <w:t>Zgodnie z prawem właściciel portalu aukcyjnego nie ponosi odpowiedzialności za jakość, ani bezpieczeństwo oferowanego produktu. Dlatego to na dokonującym zakupu ciąży obowiązek dokładnego sprawdzenia kontrahenta. Ważne jest, aby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dokonując zakupów w Internecie sprawdzić wiarygodność sprzedającego, z którym zawieramy umowę. Ułatwieniem może być skorzystanie z oferowanych przez portale aukcyjne systemów ocen uczestników transakcji. Wysokie noty nie powinny być jednak jedyną przesłanką wyboru oferty. Ponadto warto zajrzeć na stronę internetową Urzędu </w:t>
      </w:r>
      <w:hyperlink r:id="rId2">
        <w:r>
          <w:rPr>
            <w:rStyle w:val="InternetLink"/>
            <w:lang w:val="pl-PL"/>
          </w:rPr>
          <w:t>www.uokik.gov.pl</w:t>
        </w:r>
      </w:hyperlink>
      <w:r>
        <w:rPr>
          <w:lang w:val="pl-PL"/>
        </w:rPr>
        <w:t xml:space="preserve">, gdzie dostępne są rejestry produktów zakwestionowanych przez Prezesa UOKiK lub Komisji Europejskiej </w:t>
      </w:r>
      <w:hyperlink r:id="rId3">
        <w:r>
          <w:rPr>
            <w:rStyle w:val="InternetLink"/>
            <w:lang w:val="pl-PL"/>
          </w:rPr>
          <w:t>www.ec.europa.eu/rapex</w:t>
        </w:r>
      </w:hyperlink>
      <w:r>
        <w:rPr>
          <w:lang w:val="pl-PL"/>
        </w:rPr>
        <w:t>.</w:t>
      </w:r>
    </w:p>
    <w:p>
      <w:pPr>
        <w:pStyle w:val="TEKSTKOMUNIKATU"/>
        <w:rPr>
          <w:lang w:val="pl-PL"/>
        </w:rPr>
      </w:pPr>
      <w:r>
        <w:rPr>
          <w:lang w:val="pl-PL"/>
        </w:rPr>
        <w:t xml:space="preserve">Urząd przypomina jednocześnie, że zgodnie z ustawą o ogólnym bezpieczeństwie produktów, Prezes UOKiK  ma możliwość nakładania na przedsiębiorców wprowadzających na rynek niebezpieczne  towary kar pieniężnych w wysokości do 100 tys. zł. Prawo przewiduje ponadto dodatkową sankcję dla profesjonalnych uczestników obrotu, polegającą na obciążeniu ich kosztami badań produktu, który został uznany za niebezpieczny. </w:t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/>
      </w:pPr>
      <w:r>
        <w:rPr>
          <w:rFonts w:cs="Georgia" w:ascii="Georgia" w:hAnsi="Georgia"/>
          <w:b/>
          <w:bCs/>
          <w:sz w:val="18"/>
          <w:szCs w:val="18"/>
          <w:lang w:val="pl-PL"/>
        </w:rPr>
        <w:t>Dodatkowe informacje:</w:t>
      </w:r>
      <w:r>
        <w:rPr>
          <w:rFonts w:cs="Georgia" w:ascii="Georgia" w:hAnsi="Georgia"/>
          <w:sz w:val="18"/>
          <w:szCs w:val="18"/>
          <w:lang w:val="pl-PL"/>
        </w:rPr>
        <w:t xml:space="preserve"> </w:t>
        <w:br/>
        <w:t>Małgorzata Cieloch, Rzecznik prasowy UOKiK</w:t>
        <w:br/>
        <w:t>Pl. Powstańców Warszawy 1, 00-950 Warszawa</w:t>
        <w:br/>
        <w:t>Tel. (22) 827 28 92, 55 60 106, 55 60 314</w:t>
        <w:br/>
        <w:t>Fax (22) 826 11 86</w:t>
        <w:br/>
        <w:t xml:space="preserve">E-mail </w:t>
      </w:r>
      <w:hyperlink r:id="rId4">
        <w:r>
          <w:rPr>
            <w:rStyle w:val="InternetLink"/>
            <w:rFonts w:cs="Arial" w:ascii="Georgia" w:hAnsi="Georgia"/>
            <w:sz w:val="18"/>
            <w:szCs w:val="18"/>
            <w:lang w:val="pl-PL"/>
          </w:rPr>
          <w:t>mcieloch@uokik.gov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11">
    <w:name w:val="tekst1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hyperlink" Target="http://www.ec.europa.eu/rapex" TargetMode="External"/><Relationship Id="rId4" Type="http://schemas.openxmlformats.org/officeDocument/2006/relationships/hyperlink" Target="mailto:mcieloch@uokik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4:00Z</dcterms:created>
  <dc:creator>Twoja nazwa użytkownika</dc:creator>
  <dc:description/>
  <cp:keywords/>
  <dc:language>en-US</dc:language>
  <cp:lastModifiedBy>mc</cp:lastModifiedBy>
  <cp:lastPrinted>2007-05-04T11:12:00Z</cp:lastPrinted>
  <dcterms:modified xsi:type="dcterms:W3CDTF">2007-05-04T11:04:00Z</dcterms:modified>
  <cp:revision>2</cp:revision>
  <dc:subject/>
  <dc:title>L</dc:title>
</cp:coreProperties>
</file>