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ensjonat, hotel? – sprawdź gdzie jedziesz</w:t>
      </w:r>
    </w:p>
    <w:p>
      <w:pPr>
        <w:pStyle w:val="TEKSTKOMUNIKATU"/>
        <w:rPr>
          <w:b/>
          <w:b/>
          <w:bCs/>
        </w:rPr>
      </w:pPr>
      <w:r>
        <w:rPr>
          <w:b/>
          <w:bCs/>
        </w:rPr>
        <w:t>Byłeś rozczarowany jakością usługi hotelarskiej? Ilość gwiazdek nie odpowiadała standardowi, za który zapłaciłeś? Reklamuj – przed wakacjami UOKiK przypomina o prawach konsumentów korzystających z usług hotelarskich</w:t>
      </w:r>
    </w:p>
    <w:p>
      <w:pPr>
        <w:pStyle w:val="TEKSTKOMUNIKATU"/>
        <w:rPr/>
      </w:pPr>
      <w:r>
        <w:rPr>
          <w:b/>
        </w:rPr>
        <w:t xml:space="preserve">[Warszawa, 21 czerwca 2007 r.] </w:t>
      </w:r>
      <w:r>
        <w:rPr/>
        <w:t>UOKiK przeprowadził pilotażową kontrolę 17 przedsiębiorców prowadzących hotele i pensjonaty na terenie województwa małopolskiego i podkarpackiego. Jej celem było ustalenie czy przedsiębiorcy stosują reklamę wprowadzającą w błąd, a także czy posiadają dokumenty potwierdzające spełnienie przez obiekt niezbędnych wymagań. W stosunku do sześciu z nich Prezes Urzędu wszczął postępowania w sprawie stosowania praktyk naruszających zbiorowe interesy konsumentów.</w:t>
      </w:r>
    </w:p>
    <w:p>
      <w:pPr>
        <w:pStyle w:val="TEKSTKOMUNIKATU"/>
        <w:rPr/>
      </w:pPr>
      <w:r>
        <w:rPr/>
        <w:t>Nieprawidłowości dotyczyły wprowadzania konsumentów w błąd co do tożsamości konkretnego obiektu</w:t>
      </w:r>
      <w:r>
        <w:rPr>
          <w:b/>
        </w:rPr>
        <w:t>. Przedsiębiorcy prowadzili działalność bez zgody na posługiwanie się nazwą „hotel” lub „pensjonat”.</w:t>
      </w:r>
      <w:r>
        <w:rPr/>
        <w:t xml:space="preserve"> Przepisy prawne bardzo szczegółowo określają wymagania dotyczące wyposażenia, zakresu świadczonych usług, w tym gastronomicznych, jakie powinny spełniać takie obiekty min. wielkość pokoju. </w:t>
      </w:r>
      <w:r>
        <w:rPr>
          <w:color w:val="000000"/>
        </w:rPr>
        <w:t>Zaszeregowania obiektu do odpowiedniego rodzaju i kategorii dokonuje</w:t>
      </w:r>
      <w:r>
        <w:rPr>
          <w:color w:val="FF0000"/>
        </w:rPr>
        <w:t xml:space="preserve"> </w:t>
      </w:r>
      <w:r>
        <w:rPr/>
        <w:t>marszałek województwa, który również sprawdza czy przedsiębiorcy przestrzegają określonych wymagań.</w:t>
      </w:r>
    </w:p>
    <w:p>
      <w:pPr>
        <w:pStyle w:val="TEKSTKOMUNIKATU"/>
        <w:rPr/>
      </w:pPr>
      <w:r>
        <w:rPr/>
        <w:t xml:space="preserve">Konsument ma do wyboru osiem rodzajów obiektów hotelarskich, m.in. motele, kampingi. Decydując się na pobyt w hotelu czy pensjonacie płaci za to niejednokrotnie wyższe ceny. W związku z tym ma prawo oczekiwać, że może skorzystać z usługi o określonym </w:t>
      </w:r>
      <w:r>
        <w:rPr>
          <w:color w:val="000000"/>
        </w:rPr>
        <w:t>standardzie. W rzeczywistości poprzez bezprawne oznakowanie obiektów przedsiębiorcy wprowadzali konsumentów w błąd oferując usługę o niższej jakości.</w:t>
      </w:r>
    </w:p>
    <w:p>
      <w:pPr>
        <w:pStyle w:val="TEKSTKOMUNIKATU"/>
        <w:rPr/>
      </w:pPr>
      <w:r>
        <w:rPr/>
        <w:t xml:space="preserve">Niepokoi fakt, że w wielu przypadkach przedsiębiorcy używali zastrzeżonych nazw bez zgody marszałka województwa na zaszeregowanie obiektu do określonego rodzaju lub kategorii nie mając świadomości, że jest to działanie bezprawne. </w:t>
      </w:r>
      <w:r>
        <w:rPr>
          <w:color w:val="000000"/>
        </w:rPr>
        <w:t>We wszystkich zakwestionowanych przez Urząd przypadkach przedsiębiorcy zadeklarowali chęć współpracy i dobrowolnie usuwają stwierdzone nieprawidłowości. Urząd Ochrony Konkurencji i Konsumentów planuje dalsze działania mające na celu monitorowanie tego rynku.</w:t>
      </w:r>
    </w:p>
    <w:p>
      <w:pPr>
        <w:pStyle w:val="TEKSTKOMUNIKATU"/>
        <w:rPr>
          <w:color w:val="000000"/>
        </w:rPr>
      </w:pPr>
      <w:r>
        <w:rPr>
          <w:color w:val="000000"/>
        </w:rPr>
        <w:t>Jednocześnie UOKiK przypomina, że w każdym hotelu i pensjonacie na widocznym miejscu powinny być umieszczone:</w:t>
      </w:r>
    </w:p>
    <w:p>
      <w:pPr>
        <w:pStyle w:val="TEKSTKOMUNIKATU"/>
        <w:numPr>
          <w:ilvl w:val="0"/>
          <w:numId w:val="2"/>
        </w:numPr>
        <w:spacing w:before="0" w:after="120"/>
        <w:ind w:left="697" w:hanging="340"/>
        <w:rPr>
          <w:color w:val="000000"/>
        </w:rPr>
      </w:pPr>
      <w:r>
        <w:rPr>
          <w:color w:val="000000"/>
        </w:rPr>
        <w:t>nazwa i adres przedsiębiorcy świadczącego usługi w tym obiekcie</w:t>
      </w:r>
    </w:p>
    <w:p>
      <w:pPr>
        <w:pStyle w:val="TEKSTKOMUNIKATU"/>
        <w:numPr>
          <w:ilvl w:val="0"/>
          <w:numId w:val="2"/>
        </w:numPr>
        <w:spacing w:before="0" w:after="120"/>
        <w:ind w:left="697" w:hanging="340"/>
        <w:rPr>
          <w:color w:val="000000"/>
        </w:rPr>
      </w:pPr>
      <w:r>
        <w:rPr>
          <w:color w:val="000000"/>
        </w:rPr>
        <w:t>tablica określająca rodzaj i kategorię obiektu</w:t>
      </w:r>
    </w:p>
    <w:p>
      <w:pPr>
        <w:pStyle w:val="TEKSTKOMUNIKATU"/>
        <w:numPr>
          <w:ilvl w:val="0"/>
          <w:numId w:val="2"/>
        </w:numPr>
        <w:spacing w:before="0" w:after="120"/>
        <w:ind w:left="697" w:hanging="340"/>
        <w:rPr>
          <w:color w:val="000000"/>
        </w:rPr>
      </w:pPr>
      <w:r>
        <w:rPr>
          <w:color w:val="000000"/>
        </w:rPr>
        <w:t>informacje o zakresie świadczonych usług wraz z podstawowymi cenami</w:t>
      </w:r>
    </w:p>
    <w:p>
      <w:pPr>
        <w:pStyle w:val="TEKSTKOMUNIKATU"/>
        <w:numPr>
          <w:ilvl w:val="0"/>
          <w:numId w:val="2"/>
        </w:numPr>
        <w:spacing w:before="0" w:after="120"/>
        <w:ind w:left="697" w:hanging="340"/>
        <w:rPr>
          <w:color w:val="000000"/>
        </w:rPr>
      </w:pPr>
      <w:r>
        <w:rPr>
          <w:color w:val="000000"/>
        </w:rPr>
        <w:t>informacje o przystosowaniu obiektu do obsługi osób niepełnosprawnych</w:t>
      </w:r>
    </w:p>
    <w:p>
      <w:pPr>
        <w:pStyle w:val="TEKSTKOMUNIKATU"/>
        <w:rPr>
          <w:color w:val="000000"/>
        </w:rPr>
      </w:pPr>
      <w:r>
        <w:rPr>
          <w:color w:val="000000"/>
        </w:rPr>
        <w:t xml:space="preserve">Przed wyjazdem warto zwrócić się do organizatora imprezy lub bezpośrednio do przedsiębiorcy świadczącego usługi z prośbą o przedstawienie dokumentu potwierdzającego zaszeregowanie hotelu czy pensjonatu do określonego rodzaju i kategorii. Wymagania, jakie muszą spełniać obiekty hotelarskie szczegółowo określa prawo. </w:t>
      </w:r>
    </w:p>
    <w:p>
      <w:pPr>
        <w:pStyle w:val="TEKSTKOMUNIKATU"/>
        <w:rPr>
          <w:color w:val="000000"/>
        </w:rPr>
      </w:pPr>
      <w:r>
        <w:rPr>
          <w:b/>
          <w:color w:val="000000"/>
        </w:rPr>
        <w:t>Jeżeli okaże się, że hotel nie spełnia określonych wymagań, konsumenci mogą dochodzić swoich roszczeń.</w:t>
      </w:r>
      <w:r>
        <w:rPr>
          <w:color w:val="000000"/>
        </w:rPr>
        <w:t xml:space="preserve"> Jeżeli umowę podpisaliśmy z biurem podróży, organizator naszego wyjazdu odpowiada za niewykonanie lub nienależyte wykonanie umowy. Wówczas reklamację składamy do organizatora wyjazdu. Natomiast, gdy samodzielnie zawarliśmy umowę, reklamujemy ją u właściciela obiektu.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Georgia"/>
          <w:color w:val="000000"/>
          <w:kern w:val="2"/>
          <w:sz w:val="20"/>
        </w:rPr>
      </w:pPr>
      <w:r>
        <w:rPr>
          <w:rFonts w:cs="Georgia" w:ascii="Georgia" w:hAnsi="Georgia"/>
          <w:color w:val="000000"/>
          <w:kern w:val="2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Dodatkowe informacje: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Georgia" w:ascii="Georgia" w:hAnsi="Georgia"/>
                <w:sz w:val="18"/>
                <w:szCs w:val="18"/>
              </w:rPr>
              <w:t xml:space="preserve">Małgorzata Cieloch, Rzecznik prasowy UOKiK </w:t>
              <w:br/>
              <w:t xml:space="preserve">Pl. Powstańców Warszawy 1, 00-950 Warszawa </w:t>
              <w:br/>
              <w:t xml:space="preserve">Tel. (22) 827 28 92, 55 60 106, 55 60 314 </w:t>
              <w:br/>
              <w:t xml:space="preserve">Fax (22) 826 11 86 </w:t>
              <w:br/>
              <w:t xml:space="preserve">E-mail: </w:t>
            </w:r>
            <w:r>
              <w:rPr>
                <w:rFonts w:cs="Georgia" w:ascii="Georgia" w:hAnsi="Georgia"/>
                <w:color w:val="0000FF"/>
                <w:sz w:val="18"/>
                <w:szCs w:val="18"/>
                <w:u w:val="single"/>
              </w:rPr>
              <w:t>mcieloch@uokik.gov.pl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legatura UOKiK w Krakowie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l. Szczepański 5, 31-011 Kraków</w:t>
            </w:r>
          </w:p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>Tel.</w:t>
            </w:r>
            <w:r>
              <w:rPr>
                <w:rStyle w:val="StrongEmphasis"/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val="de-DE"/>
              </w:rPr>
              <w:t>(12) 422 96 16, 421 75 79</w:t>
            </w:r>
          </w:p>
          <w:p>
            <w:pPr>
              <w:pStyle w:val="NormalnyWeb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 xml:space="preserve">Fax </w:t>
            </w: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(12) 421 75 79, 421 74 98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sz w:val="18"/>
                <w:szCs w:val="18"/>
                <w:lang w:val="de-DE"/>
              </w:rPr>
              <w:t>E-mail:</w:t>
            </w:r>
            <w:r>
              <w:rPr>
                <w:rStyle w:val="StrongEmphasis"/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krakow@uokik.gov.pl</w:t>
              </w:r>
            </w:hyperlink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iCs/>
          <w:sz w:val="18"/>
          <w:szCs w:val="18"/>
        </w:rPr>
      </w:pPr>
      <w:r>
        <w:rPr>
          <w:rFonts w:cs="Arial" w:ascii="Georgia" w:hAnsi="Georgia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3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3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3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3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3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3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3:00Z</dcterms:created>
  <dc:creator>Petryk</dc:creator>
  <dc:description/>
  <cp:keywords/>
  <dc:language>en-US</dc:language>
  <cp:lastModifiedBy>Rzecznik</cp:lastModifiedBy>
  <cp:lastPrinted>2007-06-20T16:10:00Z</cp:lastPrinted>
  <dcterms:modified xsi:type="dcterms:W3CDTF">2007-06-27T07:03:00Z</dcterms:modified>
  <cp:revision>2</cp:revision>
  <dc:subject/>
  <dc:title>L</dc:title>
</cp:coreProperties>
</file>