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jc w:val="left"/>
        <w:rPr/>
      </w:pPr>
      <w:r>
        <w:rPr/>
        <w:t>DZIEŃ kONSUMENTA TO TWOJE ŚWIĘTO</w:t>
      </w:r>
    </w:p>
    <w:p>
      <w:pPr>
        <w:pStyle w:val="Lead"/>
        <w:rPr/>
      </w:pPr>
      <w:r>
        <w:rPr/>
        <w:t xml:space="preserve">Niepowtarzalna okazja dla wszystkich konsumentów. Już 14 marca w Warszawie, </w:t>
        <w:br/>
        <w:t xml:space="preserve">w jednym miejscu pojawią się przedstawiciele organizacji, które codziennie pomagają </w:t>
        <w:br/>
        <w:t>w egzekwowaniu praw. Sprawdź, czy potrafią odpowiedzieć na twoje pytania</w:t>
      </w:r>
    </w:p>
    <w:p>
      <w:pPr>
        <w:pStyle w:val="TEKSTKOMUNIKATU"/>
        <w:rPr/>
      </w:pPr>
      <w:r>
        <w:rPr>
          <w:b/>
        </w:rPr>
        <w:t>[Warszawa, 5 marca 2008 r.]</w:t>
      </w:r>
      <w:r>
        <w:rPr/>
        <w:t xml:space="preserve"> Zawierając kilka, a nawet kilkanaście umów dziennie, nie zdajemy sobie często sprawy, że każdą z tych czynności reguluje prawo. O obowiązkach przedsiębiorców konsumenci przypominają sobie najczęściej w sytuacjach konfliktowych, gdy silniejsza strona kontraktu nie zamierza respektować ich praw. Tegoroczny Dzień Konsumenta, obchodzony pod hasłem </w:t>
      </w:r>
      <w:r>
        <w:rPr>
          <w:b/>
          <w:i/>
        </w:rPr>
        <w:t>Zanim klikniesz – poznaj swoje prawa</w:t>
      </w:r>
      <w:r>
        <w:rPr>
          <w:b/>
        </w:rPr>
        <w:t>,</w:t>
      </w:r>
      <w:r>
        <w:rPr/>
        <w:t xml:space="preserve"> będzie okazją do spotkania z przedstawicielami organizacji chroniących słabszych uczestników rynku. Inicjatywa jest odpowiedzią na wzrastające zainteresowanie wirtualnymi zakupami przy nadal niskiej świadomości prawnej.</w:t>
      </w:r>
    </w:p>
    <w:p>
      <w:pPr>
        <w:pStyle w:val="TEKSTKOMUNIKATU"/>
        <w:rPr/>
      </w:pPr>
      <w:r>
        <w:rPr/>
        <w:t xml:space="preserve">Jak wynika z najnowszych badań Urzędu Ochrony Konkurencji i Konsumentów, </w:t>
      </w:r>
      <w:r>
        <w:rPr>
          <w:b/>
        </w:rPr>
        <w:t>aż 72 proc. Polaków jest przekonanych, że zaopatrując się w Sieci ma takie same prawa jak</w:t>
        <w:br/>
        <w:t>w tradycyjnym sklepie</w:t>
      </w:r>
      <w:r>
        <w:rPr/>
        <w:t xml:space="preserve">. Tymczasem kupując na odległość konsumenci mają </w:t>
      </w:r>
      <w:r>
        <w:rPr>
          <w:b/>
        </w:rPr>
        <w:t>możliwość odstąpienia od umowy bez podania przyczyn</w:t>
      </w:r>
      <w:r>
        <w:rPr/>
        <w:t>. Wystarczy jedynie złożyć stosowne oświadczenie na piśmie w terminie 10 dni od otrzymania towaru bądź zawarcia umowy. Jednocześnie warto zauważyć, że podczas tradycyjnych zakupów przyjęcie zwrotu pełnowartościowego towaru, to jedynie dobra wola przedsiębiorcy.</w:t>
      </w:r>
    </w:p>
    <w:p>
      <w:pPr>
        <w:pStyle w:val="TEKSTKOMUNIKATU"/>
        <w:rPr/>
      </w:pPr>
      <w:r>
        <w:rPr/>
        <w:t>W tym samym terminie możemy odstąpić od umowy także w przypadku zakupów na aukcji internetowej. Jest to jednak możliwe tylko i wyłącznie, jeżeli kupujemy towar od przedsiębiorcy za pomocą opcji „kup teraz”. W każdej innej sytuacji nie mamy takiego prawa, a wynik aukcji jest dla nas wiążący.</w:t>
      </w:r>
    </w:p>
    <w:p>
      <w:pPr>
        <w:pStyle w:val="TEKSTKOMUNIKATU"/>
        <w:rPr/>
      </w:pPr>
      <w:r>
        <w:rPr>
          <w:rStyle w:val="StrongEmphasis"/>
          <w:color w:val="000000"/>
        </w:rPr>
        <w:t>Pamiętaj, zanim klikniesz:</w:t>
      </w:r>
    </w:p>
    <w:p>
      <w:pPr>
        <w:pStyle w:val="TEKSTKOMUNIKATU"/>
        <w:numPr>
          <w:ilvl w:val="0"/>
          <w:numId w:val="3"/>
        </w:numPr>
        <w:rPr/>
      </w:pPr>
      <w:r>
        <w:rPr>
          <w:b/>
        </w:rPr>
        <w:t>Poznaj sprzedawcę.</w:t>
      </w:r>
      <w:r>
        <w:rPr/>
        <w:t xml:space="preserve"> Zanim coś kupisz w Internecie upewnij się, że wiesz kto jest sprzedawcą</w:t>
        <w:br/>
        <w:t>i jak do niego dotrzeć. Sprawdź, czy posiadasz adres poczty elektronicznej wirtualnego sklepu, adres stacjonarny.</w:t>
      </w:r>
    </w:p>
    <w:p>
      <w:pPr>
        <w:pStyle w:val="TEKSTKOMUNIKATU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pewnij się, że wiesz, co kupujesz. </w:t>
      </w:r>
      <w:r>
        <w:rPr/>
        <w:t>Przeanalizuj</w:t>
      </w:r>
      <w:r>
        <w:rPr>
          <w:b/>
        </w:rPr>
        <w:t xml:space="preserve"> </w:t>
      </w:r>
      <w:r>
        <w:rPr/>
        <w:t>informacje o produkcie – pomogą w tym zdjęcia, opisy, schematy działania. W przypadku wątpliwości poproś sprzedającego o dokładniejsze informacje. Zanim podpiszesz umowę musisz znać zasady i warunki, jakie stawia sprzedawca.</w:t>
      </w:r>
    </w:p>
    <w:p>
      <w:pPr>
        <w:pStyle w:val="TEKSTKOMUNIKATU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 xml:space="preserve">Sprawdź cenę. </w:t>
      </w:r>
      <w:r>
        <w:rPr>
          <w:color w:val="000000"/>
        </w:rPr>
        <w:t>Zanim zaakceptujesz transakcję s</w:t>
      </w:r>
      <w:r>
        <w:rPr/>
        <w:t>prawdź cenę i</w:t>
      </w:r>
      <w:r>
        <w:rPr>
          <w:b/>
        </w:rPr>
        <w:t xml:space="preserve"> </w:t>
      </w:r>
      <w:r>
        <w:rPr/>
        <w:t>dodatkowe koszty np. prowizji za wymianę waluty (w przypadku zakupów zagranicznych), opłaty za dostarczenie, pakowanie</w:t>
        <w:br/>
        <w:t>i wysłanie przesyłki. Pamiętaj, że międzynarodowy transfer gotówki może być drogi.</w:t>
      </w:r>
    </w:p>
    <w:p>
      <w:pPr>
        <w:pStyle w:val="TEKSTKOMUNIKATU"/>
        <w:numPr>
          <w:ilvl w:val="0"/>
          <w:numId w:val="3"/>
        </w:numPr>
        <w:rPr>
          <w:b/>
          <w:b/>
        </w:rPr>
      </w:pPr>
      <w:r>
        <w:rPr>
          <w:b/>
        </w:rPr>
        <w:t>Dopytaj o warunki doręczenia przesyłki.</w:t>
      </w:r>
      <w:r>
        <w:rPr/>
        <w:t xml:space="preserve"> Zawsze pytaj o czas, w jakim zamówiony towar powinnien dotrzeć do ciebie. Ponadto kupując przez Internet możesz zmienić zdanie w ciągu </w:t>
        <w:br/>
        <w:t>10 dni od otrzymania przesyłki i zwrócić ją, a sprzedawca zobowiązany jest to uwzględnić. Rezygnacja nie jest uzależniona od podania jakiegokolwiek powodu. Wyjątek stanowią towary takie jak żywność, rozpakowane płyty CD i DVD, kasety video i oprogramowanie komputerowe – ich zwrócić nie można.</w:t>
      </w:r>
    </w:p>
    <w:p>
      <w:pPr>
        <w:pStyle w:val="TEKSTKOMUNIKATU"/>
        <w:numPr>
          <w:ilvl w:val="0"/>
          <w:numId w:val="3"/>
        </w:numPr>
        <w:rPr>
          <w:b/>
          <w:b/>
        </w:rPr>
      </w:pPr>
      <w:r>
        <w:rPr>
          <w:b/>
        </w:rPr>
        <w:t>Zbieraj rachunki i inne dokumenty, które otrzymałeś podczas zakupu</w:t>
      </w:r>
      <w:r>
        <w:rPr/>
        <w:t>. Wydrukuj bądź skopiuj swoje zamówienie oraz warunki sprzedaży, które przedstawione były na stronie internetowej – mogą się one okazać nieocenione w przypadku pojawienia się problemów.</w:t>
      </w:r>
    </w:p>
    <w:p>
      <w:pPr>
        <w:pStyle w:val="TEKSTKOMUNIKATU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hroń swoje dane. </w:t>
      </w:r>
      <w:r>
        <w:rPr/>
        <w:t>Pamiętaj, że dane personalne mogą być wykorzystywane jedynie za Twoją zgodą. Kwestionariusze do składania zamówienia, do których wpisujesz informacje o sobie, często zawierają pytanie czy zgadzasz się na przetwarzanie ich w celach marketingowych. Zanim podejmiesz decyzję zastanów się nad tym.</w:t>
      </w:r>
    </w:p>
    <w:p>
      <w:pPr>
        <w:pStyle w:val="TEKSTKOMUNIKATU"/>
        <w:numPr>
          <w:ilvl w:val="0"/>
          <w:numId w:val="3"/>
        </w:numPr>
        <w:rPr>
          <w:b/>
          <w:b/>
        </w:rPr>
      </w:pPr>
      <w:r>
        <w:rPr>
          <w:b/>
        </w:rPr>
        <w:t>Gdy pojawią się problemy.</w:t>
      </w:r>
      <w:r>
        <w:rPr/>
        <w:t xml:space="preserve"> Skontaktuj się ze sprzedawcą tak szybko jak tylko jest to możliwe. Jeżeli nie możesz rozwiązać problemu sam, skorzystaj z rady i pomocy organizacji konsumenckich.</w:t>
      </w:r>
    </w:p>
    <w:p>
      <w:pPr>
        <w:pStyle w:val="TEKSTKOMUNIKATU"/>
        <w:rPr/>
      </w:pPr>
      <w:r>
        <w:rPr/>
        <w:t xml:space="preserve">Wyczerpująco o prawach konsumentów </w:t>
      </w:r>
      <w:r>
        <w:rPr>
          <w:b/>
        </w:rPr>
        <w:t>opowiedzą 14 marca w Warszawie przedstawiciele organizacji, które codziennie pomagają w ich egzekwowaniu</w:t>
      </w:r>
      <w:r>
        <w:rPr/>
        <w:t>. Spotkanie będzie okazją do otrzymania materiałów informacyjnych, poradników, ale przede wszystkim uzyskania indywidualnych porad. Eksperci Federacji Konsumentów, Stowarzyszenia Konsumentów Polskich, Inspekcji Handlowej, Europejskiego Centrum Konsumenckiego, a także Arbiter Bankowy, Rzecznik Ubezpieczonych i Rzecznik Konsumentów przez cały dzień będą w jednym miejscu odpowiadać na pytania.</w:t>
      </w:r>
    </w:p>
    <w:p>
      <w:pPr>
        <w:pStyle w:val="TEKSTKOMUNIKATU"/>
        <w:rPr>
          <w:b/>
          <w:b/>
        </w:rPr>
      </w:pPr>
      <w:r>
        <w:rPr/>
        <w:t>Zapamiętaj:</w:t>
      </w:r>
      <w:r>
        <w:rPr>
          <w:b/>
        </w:rPr>
        <w:t xml:space="preserve"> 14 marca 2008 roku, siedziba Przedstawicielstwa Komisji Europejskiej</w:t>
        <w:br/>
        <w:t xml:space="preserve">w Polsce, ul. Jasna 14/16 A, godzina 10.30-15.00 </w:t>
      </w:r>
      <w:r>
        <w:rPr/>
        <w:t>– dyżur organizacji chroniących prawa konsumentów.</w:t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Dodatkowe informacje: </w:t>
      </w:r>
    </w:p>
    <w:p>
      <w:pPr>
        <w:pStyle w:val="TEKSTKOMUNIKATU"/>
        <w:jc w:val="left"/>
        <w:rPr>
          <w:rFonts w:cs="Arial"/>
          <w:iCs/>
          <w:sz w:val="18"/>
          <w:szCs w:val="18"/>
        </w:rPr>
      </w:pPr>
      <w:r>
        <w:rPr>
          <w:sz w:val="18"/>
          <w:szCs w:val="18"/>
        </w:rPr>
        <w:t xml:space="preserve">Małgorzata Cieloch, Rzecznik prasowy UOKiK </w:t>
        <w:br/>
        <w:t xml:space="preserve">Pl. Powstańców Warszawy 1, 00-950 Warszawa </w:t>
        <w:br/>
        <w:t xml:space="preserve">Tel. (22) 827 28 92, 55 60 106, 55 60 314 </w:t>
        <w:br/>
        <w:t xml:space="preserve">E-mail: </w:t>
      </w:r>
      <w:r>
        <w:rPr>
          <w:color w:val="0000FF"/>
          <w:sz w:val="18"/>
          <w:szCs w:val="18"/>
          <w:u w:val="single"/>
        </w:rPr>
        <w:t>mcieloch@uokik.gov.pl</w:t>
      </w:r>
    </w:p>
    <w:p>
      <w:pPr>
        <w:pStyle w:val="TEKSTKOMUNIKATU"/>
        <w:jc w:val="center"/>
        <w:rPr>
          <w:b/>
          <w:b/>
          <w:color w:val="000000"/>
        </w:rPr>
      </w:pPr>
      <w:r>
        <w:rPr>
          <w:b/>
          <w:color w:val="000000"/>
        </w:rPr>
        <w:t>Patronat medialny</w:t>
      </w:r>
    </w:p>
    <w:p>
      <w:pPr>
        <w:pStyle w:val="TEKSTKOMUNIKATU"/>
        <w:spacing w:before="0" w:after="24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60085" cy="476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76280"/>
                          <a:chOff x="0" y="0"/>
                          <a:chExt cx="5760000" cy="47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56520"/>
                            <a:ext cx="160020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24280" y="25560"/>
                            <a:ext cx="53352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7680" y="49680"/>
                            <a:ext cx="6858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37.5pt" coordorigin="0,0" coordsize="9071,750">
                <v:rect id="shape_0" stroked="f" o:allowincell="f" style="position:absolute;left:0;top:0;width:9070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89;width:2519;height:35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40;width:839;height:40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78;width:1079;height:31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67" w:top="1320" w:footer="709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left"/>
      <w:rPr/>
    </w:pPr>
    <w:r>
      <w:rPr>
        <w:rFonts w:cs="Arial" w:ascii="Georgia" w:hAnsi="Georgia"/>
        <w:b/>
        <w:i/>
        <w:sz w:val="20"/>
      </w:rPr>
      <w:t>Informacja prasowa</w:t>
      <w:tab/>
      <w:tab/>
    </w:r>
    <w:r>
      <w:rPr>
        <w:rFonts w:cs="Arial" w:ascii="Georgia" w:hAnsi="Georgia"/>
        <w:b/>
        <w:bCs/>
        <w:iCs/>
        <w:sz w:val="20"/>
      </w:rPr>
      <w:t>Strona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PAGE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3</w:t>
    </w:r>
    <w:r>
      <w:rPr>
        <w:sz w:val="20"/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  <w:sz w:val="20"/>
      </w:rPr>
      <w:t> /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NUMPAGES \* ARABIC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3</w:t>
    </w:r>
    <w:r>
      <w:rPr>
        <w:sz w:val="20"/>
        <w:b/>
        <w:iCs/>
        <w:bCs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1200" w:hRule="atLeast"/>
      </w:trPr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Georgia" w:hAnsi="Georgia" w:cs="Arial"/>
              <w:b/>
              <w:b/>
            </w:rPr>
          </w:pPr>
          <w:r>
            <w:rPr>
              <w:rFonts w:cs="Arial" w:ascii="Georgia" w:hAnsi="Georgia"/>
              <w:b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5760085" cy="86931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60000" cy="869400"/>
                              <a:chOff x="0" y="0"/>
                              <a:chExt cx="5760000" cy="869400"/>
                            </a:xfrm>
                          </wpg:grpSpPr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760000" cy="86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333600" y="55800"/>
                                <a:ext cx="477360" cy="40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034880" y="47520"/>
                                <a:ext cx="30852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00240" y="76680"/>
                                <a:ext cx="355680" cy="27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12720" y="57240"/>
                                <a:ext cx="86796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Komisja Europejsk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rzedstawicielstwo w Polsce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7520" y="66600"/>
                                <a:ext cx="102888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480" y="470520"/>
                                <a:ext cx="2857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iCs/>
                                      <w:rFonts w:ascii="Arial" w:hAnsi="Arial" w:eastAsia="Times New Roman" w:cs="Arial"/>
                                      <w:color w:val="000000"/>
                                      <w:lang w:val="pl-PL" w:bidi="ar-SA"/>
                                    </w:rPr>
                                    <w:t>Krajowa Rada Rzeczników Konsumentów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3960" y="507960"/>
                                <a:ext cx="182556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Rzecznik Ubezpieczonych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457880" y="66600"/>
                                <a:ext cx="685800" cy="31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5246280" y="87120"/>
                                <a:ext cx="354240" cy="35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314440" y="0"/>
                                <a:ext cx="921240" cy="47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53.55pt;height:68.45pt" coordorigin="0,0" coordsize="9071,1369">
                    <v:rect id="shape_0" stroked="f" o:allowincell="t" style="position:absolute;left:0;top:0;width:9070;height:1368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t" style="position:absolute;left:5250;top:88;width:751;height:631;mso-wrap-style:none;v-text-anchor:middle;mso-position-horizontal-relative:char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6354;top:75;width:485;height:719;mso-wrap-style:none;v-text-anchor:middle;mso-position-horizontal-relative:char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890;top:121;width:559;height:439;mso-wrap-style:none;v-text-anchor:middle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2382;top:90;width:1366;height:5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omisja Europejs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dstawicielstwo w Pols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75;top:105;width:1619;height:503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80;top:741;width:449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Krajowa Rada Rzeczników Konsumentó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534;top:800;width:2874;height:3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zecznik Ubezpieczony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7020;top:105;width:1079;height:489;mso-wrap-style:none;v-text-anchor:middle;mso-position-horizontal-relative:char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8262;top:137;width:557;height:559;mso-wrap-style:none;v-text-anchor:middle;mso-position-horizontal-relative:char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3645;top:0;width:1450;height:742;mso-wrap-style:none;v-text-anchor:middle;mso-position-horizontal-relative:char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</w:tabs>
      <w:jc w:val="both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701" w:leader="none"/>
      </w:tabs>
      <w:jc w:val="both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UNIKATUZnak">
    <w:name w:val="TEKST KOMUNIKATU Znak"/>
    <w:basedOn w:val="Domylnaczcionkaakapitu"/>
    <w:qFormat/>
    <w:rPr>
      <w:rFonts w:ascii="Georgia" w:hAnsi="Georgia" w:cs="Georgia"/>
      <w:kern w:val="2"/>
      <w:lang w:val="pl-PL" w:bidi="ar-SA"/>
    </w:rPr>
  </w:style>
  <w:style w:type="character" w:styleId="LeadZnak">
    <w:name w:val="Lead Znak"/>
    <w:basedOn w:val="Domylnaczcionkaakapitu"/>
    <w:qFormat/>
    <w:rPr>
      <w:rFonts w:ascii="Georgia" w:hAnsi="Georgia" w:cs="Arial"/>
      <w:b/>
      <w:bCs/>
      <w:kern w:val="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16"/>
      <w:szCs w:val="24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sz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Garamond MT;Garamond" w:hAnsi="Garamond MT;Garamond" w:cs="Garamond MT;Garamond"/>
      <w:sz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ind w:left="1702" w:hanging="851"/>
      <w:jc w:val="both"/>
      <w:outlineLvl w:val="3"/>
    </w:pPr>
    <w:rPr>
      <w:rFonts w:ascii="Garamond MT;Garamond" w:hAnsi="Garamond MT;Garamond" w:cs="Garamond MT;Garamond"/>
      <w:sz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sz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ind w:left="3403" w:hanging="851"/>
      <w:outlineLvl w:val="5"/>
    </w:pPr>
    <w:rPr>
      <w:rFonts w:ascii="Garamond MT;Garamond" w:hAnsi="Garamond MT;Garamond" w:cs="Garamond MT;Garamond"/>
      <w:sz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rFonts w:ascii="Garamond MT;Garamond" w:hAnsi="Garamond MT;Garamond" w:cs="Garamond MT;Garamond"/>
      <w:sz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ind w:left="1702" w:hanging="851"/>
      <w:outlineLvl w:val="7"/>
    </w:pPr>
    <w:rPr>
      <w:rFonts w:ascii="Garamond MT;Garamond" w:hAnsi="Garamond MT;Garamond" w:cs="Garamond MT;Garamond"/>
      <w:sz w:val="24"/>
      <w:lang w:val="en-GB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</w:pPr>
    <w:rPr>
      <w:rFonts w:ascii="Georgia" w:hAnsi="Georgia" w:cs="Arial"/>
      <w:b/>
      <w:bCs/>
      <w:kern w:val="2"/>
      <w:sz w:val="20"/>
    </w:rPr>
  </w:style>
  <w:style w:type="paragraph" w:styleId="Tekst">
    <w:name w:val="Tekst"/>
    <w:basedOn w:val="TextBody"/>
    <w:qFormat/>
    <w:pPr>
      <w:spacing w:lineRule="auto" w:line="360"/>
    </w:pPr>
    <w:rPr>
      <w:rFonts w:ascii="Arial" w:hAnsi="Arial" w:cs="Arial"/>
      <w:bCs/>
      <w:sz w:val="20"/>
    </w:rPr>
  </w:style>
  <w:style w:type="paragraph" w:styleId="TEKSTKOMUNIKATU">
    <w:name w:val="TEKST KOMUNIKATU"/>
    <w:basedOn w:val="TextBody"/>
    <w:qFormat/>
    <w:pPr>
      <w:spacing w:lineRule="auto" w:line="360" w:before="0" w:after="240"/>
    </w:pPr>
    <w:rPr>
      <w:rFonts w:ascii="Georgia" w:hAnsi="Georgia" w:cs="Georgia"/>
      <w:kern w:val="2"/>
      <w:sz w:val="20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b w:val="false"/>
      <w:cap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jpeg"/><Relationship Id="rId7" Type="http://schemas.openxmlformats.org/officeDocument/2006/relationships/image" Target="media/image10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 prasowy_n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41:00Z</dcterms:created>
  <dc:creator>kkurowska</dc:creator>
  <dc:description/>
  <cp:keywords/>
  <dc:language>en-US</dc:language>
  <cp:lastModifiedBy>Rzecznik</cp:lastModifiedBy>
  <cp:lastPrinted>2008-03-04T19:35:00Z</cp:lastPrinted>
  <dcterms:modified xsi:type="dcterms:W3CDTF">2008-03-06T06:41:00Z</dcterms:modified>
  <cp:revision>2</cp:revision>
  <dc:subject/>
  <dc:title>L</dc:title>
</cp:coreProperties>
</file>