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1"/>
          <w:szCs w:val="21"/>
        </w:rPr>
      </w:pPr>
      <w:bookmarkStart w:id="0" w:name="01"/>
      <w:bookmarkEnd w:id="0"/>
      <w:r>
        <w:rPr>
          <w:b/>
          <w:bCs/>
          <w:color w:val="165B9C"/>
          <w:sz w:val="21"/>
          <w:szCs w:val="21"/>
        </w:rPr>
        <w:t>Europejskie Centrum Konsumenckie - 10 przykazań konsumenta na wakacjach</w:t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Wakacje tuż tuż… biura podróży kuszą błogim wypoczynkiem pod palmami w towarzystwie egzotycznych drinków. Co zrobić, by </w:t>
      </w:r>
      <w:r>
        <w:rPr>
          <w:rStyle w:val="StrongEmphasis"/>
          <w:sz w:val="21"/>
          <w:szCs w:val="21"/>
        </w:rPr>
        <w:t>wymarzony urlop</w:t>
      </w:r>
      <w:r>
        <w:rPr>
          <w:sz w:val="21"/>
          <w:szCs w:val="21"/>
        </w:rPr>
        <w:t xml:space="preserve"> nie okazał się pasmem rozczarowań, a powrót z zagranicznej wycieczki wypełniony był bagażem pozytywnych wspomnień? Europejskie Centrum Konsumenckie radzi, jak zaplanować urlop idealny. Oto</w:t>
      </w:r>
      <w:r>
        <w:rPr>
          <w:rStyle w:val="StrongEmphasis"/>
          <w:sz w:val="21"/>
          <w:szCs w:val="21"/>
        </w:rPr>
        <w:t xml:space="preserve"> praktyczne wskazówki </w:t>
      </w:r>
      <w:r>
        <w:rPr>
          <w:sz w:val="21"/>
          <w:szCs w:val="21"/>
        </w:rPr>
        <w:t>w formie 10 konsumenckich przykazań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1. Trafiłeś na „gorącą ofertę” - dokonaj chłodnej oceny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  <w:t>Krytycznie przeczytaj umowę ZANIM ją podpiszesz. Zwróć uwagę na informacje tzw. drobnym drukiem, które są często bardzo istotne (np. dotyczą opłat dodatkowych). Umowę zawsze wyraźnie zatwierdź a jej egzemplarz zachowaj (w formie pisemnej lub na nośniku elektronicznym)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2. Nie kupuj kota w worku… 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 xml:space="preserve">- Nie sugeruj się wyłącznie kolorowymi zdjęciami w katalogach turystycznych. Poszukaj w Internecie </w:t>
      </w:r>
      <w:r>
        <w:rPr>
          <w:rStyle w:val="StrongEmphasis"/>
          <w:sz w:val="21"/>
          <w:szCs w:val="21"/>
        </w:rPr>
        <w:t>opinii</w:t>
      </w:r>
      <w:r>
        <w:rPr>
          <w:sz w:val="21"/>
          <w:szCs w:val="21"/>
        </w:rPr>
        <w:t xml:space="preserve"> na temat hotelu, do którego się wybierasz. Jeśli ma dużo ocen negatywnych, zastanów się nad wyborem innego.</w:t>
      </w:r>
    </w:p>
    <w:p>
      <w:pPr>
        <w:pStyle w:val="NormalnyWeb"/>
        <w:jc w:val="both"/>
        <w:rPr/>
      </w:pPr>
      <w:r>
        <w:rPr>
          <w:sz w:val="21"/>
          <w:szCs w:val="21"/>
        </w:rPr>
        <w:t>- Sprawdź na mapie położenie miejscowości i hotelu (zdjęcia satelitarne, np. w Google Earth). Może się okazać, że opis „</w:t>
      </w:r>
      <w:r>
        <w:rPr>
          <w:rStyle w:val="StrongEmphasis"/>
          <w:sz w:val="21"/>
          <w:szCs w:val="21"/>
        </w:rPr>
        <w:t>blisko plaży</w:t>
      </w:r>
      <w:r>
        <w:rPr>
          <w:sz w:val="21"/>
          <w:szCs w:val="21"/>
        </w:rPr>
        <w:t>” jest daleki od rzeczywistości i oznacza codzienną kilkukilometrową wędrówkę 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3. Umiesz liczyć… nie licz (na) gwiazdki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 xml:space="preserve">3*** na Cyprze </w:t>
      </w:r>
      <w:r>
        <w:rPr>
          <w:sz w:val="21"/>
          <w:szCs w:val="21"/>
          <w:u w:val="single"/>
        </w:rPr>
        <w:t>nie muszą być równe</w:t>
      </w:r>
      <w:r>
        <w:rPr>
          <w:sz w:val="21"/>
          <w:szCs w:val="21"/>
        </w:rPr>
        <w:t xml:space="preserve"> 3*** w Hiszpanii. Standard hotelu określany jest według przepisów lokalnych, dlatego różni się między regionami świata. W popularnych wśród turystów krajach arabskich (Egipcie, Tunezji, Maroku) oraz w Grecji 3*** oznaczają zwykle </w:t>
      </w:r>
      <w:r>
        <w:rPr>
          <w:rStyle w:val="StrongEmphasis"/>
          <w:sz w:val="21"/>
          <w:szCs w:val="21"/>
        </w:rPr>
        <w:t>skromny standard</w:t>
      </w:r>
      <w:r>
        <w:rPr>
          <w:sz w:val="21"/>
          <w:szCs w:val="21"/>
        </w:rPr>
        <w:t xml:space="preserve"> (odpowiednik 2** w porównaniu do większości hoteli europejskich). Warto o tym pamiętać wykupując zakwaterowanie w jednym z wymienionych krajów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4. Weź po lupę All inclusive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 xml:space="preserve">Jeśli wybierasz opcję </w:t>
      </w:r>
      <w:r>
        <w:rPr>
          <w:rStyle w:val="Emphasis"/>
          <w:sz w:val="21"/>
          <w:szCs w:val="21"/>
        </w:rPr>
        <w:t>All inclusive</w:t>
      </w:r>
      <w:r>
        <w:rPr>
          <w:sz w:val="21"/>
          <w:szCs w:val="21"/>
        </w:rPr>
        <w:t xml:space="preserve"> (ang.: wszystko w cenie), dowiedz się, co zawiera. W niektórych hotelach są to 3 główne posiłki dziennie plus drobne przekąski w ciągu dnia i jedynie lokalne napoje (np. 22%-wódka i słodkie napoje z koncentratu), a w innych opcja All inclusive może zawierać też markowe alkohole międzynarodowe i świeżo wyciskane soki. Upewnij się, za co płacisz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5. Nie bój się last minute 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</w:r>
      <w:r>
        <w:rPr>
          <w:rStyle w:val="Emphasis"/>
          <w:sz w:val="21"/>
          <w:szCs w:val="21"/>
        </w:rPr>
        <w:t>Last minute</w:t>
      </w:r>
      <w:r>
        <w:rPr>
          <w:sz w:val="21"/>
          <w:szCs w:val="21"/>
        </w:rPr>
        <w:t xml:space="preserve"> jest </w:t>
      </w:r>
      <w:r>
        <w:rPr>
          <w:rStyle w:val="StrongEmphasis"/>
          <w:sz w:val="21"/>
          <w:szCs w:val="21"/>
        </w:rPr>
        <w:t>pełnowartościową</w:t>
      </w:r>
      <w:r>
        <w:rPr>
          <w:sz w:val="21"/>
          <w:szCs w:val="21"/>
        </w:rPr>
        <w:t xml:space="preserve"> ofertą, czyli kupując wycieczkę tańszą o nawet kilkadziesiąt procent, mamy prawo do wszelkich świadczeń i standardu z oferty pierwotnej. Jeśli nie jesteś zadowolony z wycieczki typu</w:t>
      </w:r>
      <w:r>
        <w:rPr>
          <w:rStyle w:val="Emphasis"/>
          <w:sz w:val="21"/>
          <w:szCs w:val="21"/>
        </w:rPr>
        <w:t xml:space="preserve"> last minute</w:t>
      </w:r>
      <w:r>
        <w:rPr>
          <w:sz w:val="21"/>
          <w:szCs w:val="21"/>
        </w:rPr>
        <w:t xml:space="preserve"> masz prawo do jej reklamacji tak, jak każdej innej.</w:t>
        <w:br/>
        <w:t>Biura podróży sprzedają zwykle wycieczki w ofercie last minute z kliku powodów:</w:t>
        <w:br/>
        <w:t xml:space="preserve">- zostało zaledwie kilka </w:t>
      </w:r>
      <w:r>
        <w:rPr>
          <w:rStyle w:val="StrongEmphasis"/>
          <w:sz w:val="21"/>
          <w:szCs w:val="21"/>
        </w:rPr>
        <w:t>ostatnich miejsc</w:t>
      </w:r>
      <w:r>
        <w:rPr>
          <w:sz w:val="21"/>
          <w:szCs w:val="21"/>
        </w:rPr>
        <w:t>;</w:t>
        <w:br/>
        <w:t>- biuro zarezerwowało zbyt wiele miejsc w hotelu i nie udało mu się sprzedać wszystkich po standardowej cenie;</w:t>
        <w:br/>
        <w:t xml:space="preserve">- zainteresowanie klientów wycieczkami nieoczekiwanie spadło z różnych powodów (np. recesja w gospodarce), a biuro chcąc </w:t>
      </w:r>
      <w:r>
        <w:rPr>
          <w:rStyle w:val="StrongEmphasis"/>
          <w:sz w:val="21"/>
          <w:szCs w:val="21"/>
        </w:rPr>
        <w:t>zmniejszyć straty</w:t>
      </w:r>
      <w:r>
        <w:rPr>
          <w:sz w:val="21"/>
          <w:szCs w:val="21"/>
        </w:rPr>
        <w:t xml:space="preserve"> spowodowane brakiem sprzedaży w ogóle, woli odzyskać chociaż część poniesionych kosztów i sprzedaje wycieczki po zaniżonych cenach, często ze stratą dla siebie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6. Pamiętaj, że… ubezpieczenie ma znaczenie 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 xml:space="preserve">- Wybierając ubezpieczenie turystyczne, dowiedz się dokładnie, jaki rodzaj opieki otrzymasz w zamian. Zwykle najtańsze ubezpieczenie </w:t>
      </w:r>
      <w:r>
        <w:rPr>
          <w:rStyle w:val="StrongEmphasis"/>
          <w:sz w:val="21"/>
          <w:szCs w:val="21"/>
        </w:rPr>
        <w:t>nie pokrywa</w:t>
      </w:r>
      <w:r>
        <w:rPr>
          <w:sz w:val="21"/>
          <w:szCs w:val="21"/>
        </w:rPr>
        <w:t xml:space="preserve"> np. kosztów pobytu w szpitalu osoby, która trafiła tam z powodu przewlekłej choroby (np. zawał u osoby cierpiącej na chorobę wieńcową), czy też leczenia np. złamanej ręki po wypadku spowodowanym uprawianiem sportów ekstremalnych (do takich zalicza się np. nurkowanie, surfing, rafting). </w:t>
        <w:br/>
        <w:t xml:space="preserve">- Jeśli udajesz się na wakacje do jednego z krajów Unii Europejskiej, większości ich terytoriów zamorskich, a także Norwegii, Szwajcarii, Islandii lub Księstwa Lichtensteinu wystąp o wydanie </w:t>
      </w:r>
      <w:hyperlink r:id="rId2">
        <w:r>
          <w:rPr>
            <w:rStyle w:val="InternetLink"/>
            <w:sz w:val="21"/>
            <w:szCs w:val="21"/>
          </w:rPr>
          <w:t>Europejskiej Karty Ubezpieczenia Zdrowotnego</w:t>
        </w:r>
      </w:hyperlink>
      <w:r>
        <w:rPr>
          <w:sz w:val="21"/>
          <w:szCs w:val="21"/>
        </w:rPr>
        <w:t>, która zapewni Ci bezpłatną opiekę lekarską w razie nagłych wypadków. Ma ona ograniczony zakres, dlatego warto też wykupić dodatkowe, prywatne ubezpieczenie.</w:t>
        <w:br/>
        <w:t xml:space="preserve">- Jeśli wynajmujesz auto za granicą, sprawdź, czy jest ono objęte pełnym ubezpieczeniem. Przy promocyjnej ofercie wynajmu z najtańszym ubezpieczeniem może się okazać, że w razie stłuczki ubezpieczyciel nie pokrywa </w:t>
      </w:r>
      <w:r>
        <w:rPr>
          <w:rStyle w:val="StrongEmphasis"/>
          <w:sz w:val="21"/>
          <w:szCs w:val="21"/>
        </w:rPr>
        <w:t>100% kosztów powstałej szkody</w:t>
      </w:r>
      <w:r>
        <w:rPr>
          <w:sz w:val="21"/>
          <w:szCs w:val="21"/>
        </w:rPr>
        <w:t>, a jedynie ich część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7. Zważ (na) bagaż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>- Dowiedz się o dopuszczalny</w:t>
      </w:r>
      <w:r>
        <w:rPr>
          <w:rStyle w:val="StrongEmphasis"/>
          <w:sz w:val="21"/>
          <w:szCs w:val="21"/>
        </w:rPr>
        <w:t xml:space="preserve"> limit kilogramów</w:t>
      </w:r>
      <w:r>
        <w:rPr>
          <w:sz w:val="21"/>
          <w:szCs w:val="21"/>
        </w:rPr>
        <w:t xml:space="preserve"> (zwykle jest to 15-20 kg na osobę). Do bagażu podręcznego, nie pakuj: nożyczek, pilniczka i innych ostrych przedmiotów ani żadnych płynów, maści (napojów, perfum, balsamów) o pojemności </w:t>
      </w:r>
      <w:r>
        <w:rPr>
          <w:rStyle w:val="StrongEmphasis"/>
          <w:sz w:val="21"/>
          <w:szCs w:val="21"/>
        </w:rPr>
        <w:t>powyżej 100 ml</w:t>
      </w:r>
      <w:r>
        <w:rPr>
          <w:sz w:val="21"/>
          <w:szCs w:val="21"/>
        </w:rPr>
        <w:t>. Odnosi się to również do żywności, jak np. jogurty czy serki homogenizowane.- Oznacz bagaż, zwłaszcza główny, umieszczając na nim przywieszki lub naklejki ze swoim telefonem (pamiętaj o numerze kierunkowym kraju „+48”), nazwiskiem i adresem.</w:t>
        <w:br/>
        <w:t xml:space="preserve">- Odbierając bagaż, sprawdź, czy nie jest on </w:t>
      </w:r>
      <w:r>
        <w:rPr>
          <w:rStyle w:val="StrongEmphasis"/>
          <w:sz w:val="21"/>
          <w:szCs w:val="21"/>
        </w:rPr>
        <w:t>uszkodzony</w:t>
      </w:r>
      <w:r>
        <w:rPr>
          <w:sz w:val="21"/>
          <w:szCs w:val="21"/>
        </w:rPr>
        <w:t xml:space="preserve"> i niczego w nim nie brakuje. W razie zniszczenia lub opóźnienia bagażu - będąc jeszcze na lotnisku - wypełnij protokół nieprawidłowości bagażowej (tzw. PIR) i zachowaj jego kopię, a następnie złóż reklamację w terminie 7 dni od odbioru uszkodzonego bagażu i 21 dni od stwierdzenia opóźnienia bagażu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8. Stosuj zasadę ograniczonego zaufania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  <w:t>Nigdy nie przyjmuj do przewozu rzeczy należących do innych osób. Zdarza się, że w ten sposób ktoś chce dokonać przemytu, a w razie kontroli Ty poniesiesz konsekwencje prawne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9. Egzekwuj śmiało swoje prawa, gdy coś idzie nie tak</w:t>
      </w:r>
    </w:p>
    <w:p>
      <w:pPr>
        <w:pStyle w:val="NormalnyWeb"/>
        <w:jc w:val="both"/>
        <w:rPr/>
      </w:pPr>
      <w:r>
        <w:rPr>
          <w:sz w:val="21"/>
          <w:szCs w:val="21"/>
        </w:rPr>
        <w:br/>
        <w:t xml:space="preserve">- W razie opóźnienia czy odwołania lotu linie lotnicze zobowiązane są do udzielenia Ci informacji i </w:t>
      </w:r>
      <w:r>
        <w:rPr>
          <w:rStyle w:val="StrongEmphasis"/>
          <w:sz w:val="21"/>
          <w:szCs w:val="21"/>
        </w:rPr>
        <w:t>opieki</w:t>
      </w:r>
      <w:r>
        <w:rPr>
          <w:sz w:val="21"/>
          <w:szCs w:val="21"/>
        </w:rPr>
        <w:t xml:space="preserve"> (bezpłatnych napojów, posiłków, a nawet zakwaterowania w sytuacji, gdy musisz oczekiwać na lot przez noc lub dłużej). </w:t>
        <w:br/>
        <w:t xml:space="preserve">- Gdy standard pokoju hotelowego był inny niż w ofercie (np. brak klimatyzacji, duża odległość od plaży, hałas, itp.) złóż </w:t>
      </w:r>
      <w:r>
        <w:rPr>
          <w:rStyle w:val="StrongEmphasis"/>
          <w:sz w:val="21"/>
          <w:szCs w:val="21"/>
        </w:rPr>
        <w:t>reklamację</w:t>
      </w:r>
      <w:r>
        <w:rPr>
          <w:sz w:val="21"/>
          <w:szCs w:val="21"/>
        </w:rPr>
        <w:t xml:space="preserve"> u organizatora wycieczki korzystając z tzw. Tabeli Frankfurckiej. Chociaż nie jest to formalny dokument, pomaga określić, o ile procent można byłoby obniżyć cenę za poszczególne niedogodności. </w:t>
        <w:br/>
        <w:t>- Na potwierdzenie swoich roszczeń warto mieć dowody: zdjęcia zrobione na miejscu, potwierdzenia od rezydenta etc.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10. Telefony kontaktowe miej pod ręką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>Zanotuj nazwisko i numer telefonu rezydenta Twojego biura podróży. Dane kontaktowe do konsulatu lub ambasady polskiej w danym kraju także warto wziąć ze sobą.</w:t>
      </w:r>
    </w:p>
    <w:p>
      <w:pPr>
        <w:pStyle w:val="NormalnyWeb"/>
        <w:jc w:val="both"/>
        <w:rPr/>
      </w:pPr>
      <w:r>
        <w:rPr>
          <w:rStyle w:val="StrongEmphasis"/>
          <w:sz w:val="21"/>
          <w:szCs w:val="21"/>
        </w:rPr>
        <w:t>SOS w razie problemów</w:t>
      </w:r>
      <w:r>
        <w:rPr>
          <w:sz w:val="21"/>
          <w:szCs w:val="21"/>
        </w:rPr>
        <w:br/>
        <w:t>Kiedy wakacje okazały się być nie do końca idealne… w dochodzeniu roszczeń pomogą zwłaszcza:</w:t>
        <w:br/>
        <w:t>-</w:t>
      </w:r>
      <w:hyperlink r:id="rId3">
        <w:r>
          <w:rPr>
            <w:rStyle w:val="InternetLink"/>
            <w:sz w:val="21"/>
            <w:szCs w:val="21"/>
          </w:rPr>
          <w:t xml:space="preserve"> Europejskie Centrum Konsumenckie</w:t>
        </w:r>
      </w:hyperlink>
      <w:r>
        <w:rPr>
          <w:sz w:val="21"/>
          <w:szCs w:val="21"/>
        </w:rPr>
        <w:t>: gdy zagraniczne biuro podróży lub przewoźnik nie odpowie na reklamację, a linie lotnicze zagubią lub opóźnią bagaż;</w:t>
        <w:br/>
        <w:t xml:space="preserve">- </w:t>
      </w:r>
      <w:hyperlink r:id="rId4">
        <w:r>
          <w:rPr>
            <w:rStyle w:val="InternetLink"/>
            <w:sz w:val="21"/>
            <w:szCs w:val="21"/>
          </w:rPr>
          <w:t>Urząd Lotnictwa Cywilnego</w:t>
        </w:r>
      </w:hyperlink>
      <w:r>
        <w:rPr>
          <w:sz w:val="21"/>
          <w:szCs w:val="21"/>
        </w:rPr>
        <w:t>: gdy lot jest opóźniony, odwołany lub odmówiono przyjęcia na pokład;</w:t>
        <w:br/>
        <w:t>- Wojewódzki Urząd Marszałkowski: skontroluje biuro podróży, gdy zgłosimy skargę np. w związku z niezgodnością usługi z umową czy brakiem odpowiedzi biura podróży w ciągu 30 dni;</w:t>
        <w:br/>
        <w:t>- rzecznik konsumentów (powiatowy, miejski): pomoże w przypadku sporu z biurem podróży zarejestrowanym w Polsce.</w:t>
        <w:br/>
        <w:t> 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ęcej informacji: </w:t>
      </w:r>
      <w:hyperlink r:id="rId5">
        <w:r>
          <w:rPr>
            <w:rStyle w:val="InternetLink"/>
            <w:sz w:val="21"/>
            <w:szCs w:val="21"/>
          </w:rPr>
          <w:t>www.konsument.gov.p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ue/index.php?katnr=5&amp;dzialnr=4&amp;artnr=1828" TargetMode="External"/><Relationship Id="rId3" Type="http://schemas.openxmlformats.org/officeDocument/2006/relationships/hyperlink" Target="http://www.konsument.gov.pl/" TargetMode="External"/><Relationship Id="rId4" Type="http://schemas.openxmlformats.org/officeDocument/2006/relationships/hyperlink" Target="http://www.ulc.gov.pl/" TargetMode="External"/><Relationship Id="rId5" Type="http://schemas.openxmlformats.org/officeDocument/2006/relationships/hyperlink" Target="http://www.konsument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6:00Z</dcterms:created>
  <dc:creator>Rzecznik</dc:creator>
  <dc:description/>
  <cp:keywords/>
  <dc:language>en-US</dc:language>
  <cp:lastModifiedBy>Star Kolno</cp:lastModifiedBy>
  <dcterms:modified xsi:type="dcterms:W3CDTF">2010-07-16T12:33:00Z</dcterms:modified>
  <cp:revision>2</cp:revision>
  <dc:subject/>
  <dc:title>10 przykazań konsumenta na wakacjach</dc:title>
</cp:coreProperties>
</file>